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19"/>
        <w:gridCol w:w="425"/>
        <w:gridCol w:w="255"/>
        <w:gridCol w:w="808"/>
        <w:gridCol w:w="213"/>
        <w:gridCol w:w="425"/>
        <w:gridCol w:w="227"/>
        <w:gridCol w:w="255"/>
      </w:tblGrid>
      <w:tr>
        <w:trPr/>
        <w:tc>
          <w:tcPr>
            <w:tcW w:w="8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оговор № __.__/2021-Л1</w:t>
            </w:r>
          </w:p>
          <w:p>
            <w:pPr>
              <w:pStyle w:val="Normal"/>
              <w:ind w:left="119" w:hanging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ли-продажи имущества </w:t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5443" w:leader="none"/>
        </w:tabs>
        <w:spacing w:lineRule="auto" w:line="22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ind w:right="-108"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ind w:right="-108" w:firstLine="567"/>
        <w:jc w:val="both"/>
        <w:rPr/>
      </w:pPr>
      <w:r>
        <w:rPr>
          <w:sz w:val="22"/>
          <w:szCs w:val="22"/>
        </w:rPr>
        <w:t xml:space="preserve">Финансовый управляющий Хамидулина Галея Шайхуловитча (ИНН 025500008970) Удовенко Александр Александрович, действующий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sz w:val="22"/>
          <w:szCs w:val="22"/>
        </w:rPr>
        <w:t xml:space="preserve">Решения АС РБ от 11.09.2019г. по делу № А07-22926/2017,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2"/>
          <w:szCs w:val="22"/>
        </w:rPr>
        <w:t>и ______________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 ИНН __________________________, в лице ______________________________________, действующего на основании __________________________, именуем_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а вместе именуемые "Стороны" в соответствии с результатами торгов по продаже имущества Хусаинова А.А. в форме открытого аукциона, состоявшихся «___» ____________2021 года по лоту № 1, заключили настоящий Договор о нижеследующем:</w:t>
      </w:r>
    </w:p>
    <w:p>
      <w:pPr>
        <w:pStyle w:val="Normal"/>
        <w:spacing w:before="160" w:after="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В  соответствии  с условиями настоящего договора Продавец обязуется передать в  собственность  Покупателю, а  Покупатель обязуется принять и оплатить согласно условиям настоящего договор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емельный участок, расположенный по адресу: Республика Башкортостан, Уфимский район, пос. Федоровка, пер. Уфимский, д. 8, площадью 1 500 кв.м, кадастровый номер 02:47:1901002:37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вухэтажный жилой дом, расположенный по адресу: Республика Башкортостан, Уфимский район, пос. Федоровка, пер. Уфимский, д.8, кадастровый номер 02:47:1901002:6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по тексту – Имущество). Имущество принадлежит Продавцу на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до совершения настоящего договора указанное в п.1.1 – Имущество никому другому не продано, в споре и под правомерным арестом не состоит.</w:t>
      </w:r>
    </w:p>
    <w:p>
      <w:pPr>
        <w:pStyle w:val="Normal"/>
        <w:spacing w:before="160" w:after="0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и порядок расчетов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2.1. Цена приобретаемого Покупателем Имущества, указанного в п. 1.1 настоящего договора, составляет  ________________________</w:t>
      </w:r>
      <w:r>
        <w:rPr>
          <w:rFonts w:cs="Times New Roman" w:ascii="Times New Roman" w:hAnsi="Times New Roman"/>
          <w:b/>
        </w:rPr>
        <w:t xml:space="preserve"> (________________________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ублей __ копеек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определена на торгах, является окончательной и изменению не подлежит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в следующем порядк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Часть денежных средств в сумме __________________________  внесена в качестве задатк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а производится в следующем порядке:</w:t>
      </w:r>
    </w:p>
    <w:p>
      <w:pPr>
        <w:pStyle w:val="ConsPlusNonformat"/>
        <w:ind w:right="21" w:firstLine="426"/>
        <w:jc w:val="both"/>
        <w:rPr/>
      </w:pPr>
      <w:r>
        <w:rPr>
          <w:rStyle w:val="Text"/>
          <w:rFonts w:cs="Times New Roman" w:ascii="Times New Roman" w:hAnsi="Times New Roman"/>
          <w:sz w:val="22"/>
          <w:szCs w:val="22"/>
        </w:rPr>
        <w:t>2.1.1. В сумме 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производится </w:t>
      </w:r>
      <w:r>
        <w:rPr>
          <w:rStyle w:val="Text"/>
          <w:rFonts w:cs="Times New Roman" w:ascii="Times New Roman" w:hAnsi="Times New Roman"/>
          <w:sz w:val="22"/>
          <w:szCs w:val="22"/>
        </w:rPr>
        <w:t>путем перечисления денежных средств на счет по реквизитам: Получатель платежа Хамидулин Галей Шайхулович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ь: отделение 8610, ПАО «Сбербанк России», БИК 049205603, кор.счет №30101810600000000603, счет №40817810162004107069.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Text"/>
          <w:sz w:val="22"/>
          <w:szCs w:val="22"/>
        </w:rPr>
        <w:t>Перечисление производится с обязательным указанием основания платежа «Доплата по договору № __.__/2021-Л1 от «__» _______2021 года по лоту № 1 на торгах «____» ____________ года».</w:t>
      </w:r>
    </w:p>
    <w:p>
      <w:pPr>
        <w:pStyle w:val="Normal"/>
        <w:ind w:firstLine="360"/>
        <w:jc w:val="both"/>
        <w:rPr/>
      </w:pPr>
      <w:r>
        <w:rPr>
          <w:rStyle w:val="Text"/>
          <w:b/>
          <w:sz w:val="22"/>
          <w:szCs w:val="22"/>
          <w:u w:val="single"/>
        </w:rPr>
        <w:t>Несоблюдение всех условий перечисления оплаты, указанных в п.2.1. настоящего договора влечет признание Продавцом действий по оплате имущества несовершёнными, т.е. обязательства по оплате имущества, принятые на себя Покупателем в рамках настоящего договора, считаются неисполненными</w:t>
      </w:r>
      <w:r>
        <w:rPr>
          <w:rStyle w:val="Text"/>
          <w:sz w:val="22"/>
          <w:szCs w:val="22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несет все расходы, связанные с оформлением своих прав на Имущество  и право аренды по настоящему  договору, в соответствии с действующим законодательством РФ. Настоящие  расходы  не  включаются  в сумму, указанную  в п. 2.1  настоящего  договора, и  уплачиваются Покупателем по мере необходимости и своевремен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Оплата Имущества  и права аренды подлежит перечислению на указанный в настоящем договоре счет Продавца в течение 30 дней после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бязательства Покупателя по оплате соответствующей стоимости Имущества  и права аренды считаются выполненными с момента поступления денежных средств в полном объеме Продавцу. </w:t>
      </w:r>
    </w:p>
    <w:p>
      <w:pPr>
        <w:pStyle w:val="Normal"/>
        <w:spacing w:before="160" w:after="0"/>
        <w:ind w:left="426" w:right="-425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течение десяти календарных дней с момента поступления денежных средств в полном объеме на счет Продавца, Продавец обязан передать Покупателю указанное в п. 1.1 настоящего договора Имущество и право аренды по акту приема-передачи, подписанному надлежащим образом, уполномоченными лицам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Одновременно с подписанием акта приема-передачи Имущества  и права аренды передается вся имеющаяся документация на Имущество и право аренд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2. Со дня подписания акта приема-передачи Имущества и права аренды Покупателем ответственность за сохранность Имущества, бремя содержания Имущества, равно как и риск его случайной порчи или гибели несет Покупатель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3. Обязательство Продавца передать Имущество и право аренды считается исполненным после подписания Сторонами акта приема-передачи, в соответствии с п. 3.1.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ход права собственности на Имущество и право аренды  указанные в п 1.1. настоящего договора, считаются перешедшими с момента подписания акта приема-передачи обеими сторонами.</w:t>
      </w:r>
    </w:p>
    <w:p>
      <w:pPr>
        <w:pStyle w:val="ConsPlusNormal"/>
        <w:widowControl/>
        <w:spacing w:before="16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рава и обязанности сторон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1.1. Передать Покупателю после полной оплаты без каких-либо изъятий Имущество и право аренды, являющиеся предметом настоящего договора и указанные в п. 1.1 настоящего договор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 xml:space="preserve">4.1.2. Обеспечить явку своего уполномоченного представителя для подписания акта приема-передачи. 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1.3. Не связывать Покупателя какими-либо обязательствами по целевому использованию продаваемого Имуществ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беспечить явку своего уполномоченного представителя для подписания акта приема-передачи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2.2. Оплатить выкупленное Имущество и право аренды в полном объеме (п. 2.1 настоящего договора) в порядке и в сроки, установленные в п.2.3. настоящего договор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2.3. Принять Имущество и право аренды на условиях, предусмотренных настоящим договором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Нести все расходы, связанные с государственной регистрацией перехода права и оформлением права на имущество и права аренды земельного участка, включая непредвиденные расходы, а так же расходы на оплату услуг юристов в случае возникновения притязаний на имущество и право аренды земельного участка со стороны третьих лиц, либо в случае возникновения каких-либо ситуаций, препятствующих регистрации перехода права или снятия обременений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Уведомить Продавца о состоявшейся регистрации перехода права на имущество и переходе права аренды земельного участк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5.1. В случае уклонения Покупателя от подписания акта приема-передачи Имущества и права аренды, то такие действия Покупателя рассматриваются как отказ от исполнения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5.2. В случае уклонения Покупателя от оплаты полной стоимости Имущества и права аренды в установленные договором сроки, такие действия Покупателя рассматриваются как отказ от исполнения настоящего Договора, с наступлением последствий, определенных пунктом 7.4.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60" w:after="0"/>
        <w:ind w:left="993" w:firstLine="567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бстоятельства непреодолимой силы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исполняет свои обязательства вследствие действия обстоятельств непреодолимой силы,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spacing w:before="160" w:after="0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действует до полного выполнения Сторонами своих обязательств по нем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зменение условий настоящего договора возможно только при письменном соглашении сторон. Все дополнения и изменения к настоящему договору должны быть составлены письменно и подписаны обеими сторонами. Изменения регистрируются в том же порядке, что и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анный договор считается заключенным в случае оплаты Покупателем в течение 30 дней с момента подписания настоящего договора суммы, указанной в п.2.1. настоящего договора. Данное условие регламентирует, что в силу п.1 ст.157 Гражданского кодекса Российской Федерации данный договор считается сделкой, совершенной под отлагательным условием, если стороны поставили возникновение прав и обязанностей в зависимость от обстоятельства, относительно которого неизвестно, наступит оно или не наступит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купатель не оплатит в течение 30 дней с момента подписания настоящего договора сумму, указанную в п.2.1. настоящего договора в установленные договором сроки, настоящий договор считается незаключенным, и прекращает свое действие. Сумма внесенного задатка в этом случае Покупателю не возвращается и остается в распоряжении Продавц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 xml:space="preserve">7.4. Настоящий договор составлен в 3 (трех) имеющих одинаковую юридическую силу экземплярах, один – для Продавца, второй для Покупателя, третий – для оформления покупателем приобретения прав на Имущество.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ношения Сторон, не урегулированные настоящим Договором, регулируются законодательством Российской Федерации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. Хамидулина Галея Шайхуловича Удовенко Александр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500008970, ОГРИН 311028009700266, СНИЛС 030-293-846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: РБ, Уфимский р-н, д. Федоровка, пер. Уфимский д.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ь: отделение 8610, ПАО «Сбербанк России», БИК 049205603,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№30101810600000000603, счет № 40817810162004107108.</w:t>
            </w:r>
          </w:p>
          <w:p>
            <w:pPr>
              <w:pStyle w:val="Normal"/>
              <w:widowControl w:val="false"/>
              <w:jc w:val="center"/>
              <w:rPr>
                <w:rStyle w:val="Tex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/Удовенко А.А./</w:t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НН __________________________________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по адресу: 423800, РТ, г. Набережные Челны, пр-т ____, д. ___, кв. 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аспорт серии ___ ___ №_____, выдан __________________________________________________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200_ г., дата рождения: _____, место рождения: 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tabs>
        <w:tab w:val="clear" w:pos="720"/>
        <w:tab w:val="left" w:pos="142" w:leader="none"/>
        <w:tab w:val="left" w:pos="5812" w:leader="none"/>
      </w:tabs>
      <w:ind w:hanging="0"/>
      <w:jc w:val="both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490" w:leader="none"/>
      </w:tabs>
      <w:ind w:right="415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Prof-PetuhovaOV</dc:creator>
  <dc:description/>
  <dc:language>en-US</dc:language>
  <cp:lastModifiedBy>Пользователь</cp:lastModifiedBy>
  <cp:lastPrinted>2021-03-23T13:17:00Z</cp:lastPrinted>
  <dcterms:modified xsi:type="dcterms:W3CDTF">2021-08-31T07:47:00Z</dcterms:modified>
  <cp:revision>2</cp:revision>
  <dc:subject/>
  <dc:title>Приложение № 1</dc:title>
</cp:coreProperties>
</file>