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Гривцова, д.5, лит.В, 8(3452)69-19-28, tf@auction-house.ru) (далее –Организатор торгов, ОТ), действующее на основании договора поручения с Хамидулин Галей Шайхулович (дата рождения: 11.12.1949г., место рождения: д.Брик-Алга Белебеевского района Республики Башкортостан, страховой номер индивидуального лицевого счета: нет данный, ИНН 025500008970, регистрация по месту жительства / фактическое место жительства: 450106, г.Уфа, бульвар Дуванский, д.25, кв. (офис) 27-28), (далее–Должник), в лице Финансового управляющего Удовенко Александра Александровича (ИНН 165036461728,  СНИЛС 132-010-861 89), член СРО СОЮЗ "АУ "ПРАВОСОЗНАНИЕ"-САМОРЕГУЛИРУЕМАЯ ОРГАНИЗАЦИЯ СОЮЗ "АРБИТРАЖНЫХ УПРАВЛЯЮЩИХ "ПРАВОСОЗНАНИЕ" (ИНН 5029998905,  ОГРН 1145000002146, 423600, Респ Татарстан, Елабуга, Строителей, 25, А, офис 6), действующий на основании Решения Арбитражного суда  Республики Башкортостан от 11.09.2019г. по делу № А07-22926/2017 (далее – ФУ), </w:t>
      </w:r>
      <w:r>
        <w:rPr>
          <w:rFonts w:cs="Times New Roman" w:ascii="Times New Roman" w:hAnsi="Times New Roman"/>
          <w:b/>
          <w:bCs/>
          <w:color w:val="000000"/>
          <w:sz w:val="24"/>
          <w:szCs w:val="24"/>
        </w:rPr>
        <w:t xml:space="preserve">сообщает о проведении повторных электронных торгов посредством публичного предложения (далее – ТППП):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ом ТППП является следующее имущест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Лот 1: земельный участок, расположенный по адресу: Республика Башкортостан, Уфимский район, пос. Федоровка, пер. Уфимский, д. 8, площадью 1 500 кв.м, кадастровый номер 02:47:190102:37 и двухэтажный жилой дом, расположенный по адресу: Республика Башкортостан, Уфимский район, пос. Федоровка, пер. Уфимский, д.8, кадастровый номер 02:47:190102:66. Начальная цена – 13 230 000 (тринадцать миллионов двести тридцать тысяч) руб. 00 коп. Обременения: является предметом залога ПАО «Татфондбанк». Должник проживает в жилом доме, бремя выселения несет покупатель имуще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ППП имуществом Должника будут проводиться на электронной площадке АО «Российский аукционный дом» по адресу: http://lot-online.ru (далее – ЭТП). Оператор ЭТП (далее – Оператор) обеспечивает проведение ТППП на ЭТП, в соответствии с п.4 ст.139 Федерального закона № 127-ФЗ «О несостоятельности (банкротстве)» (далее – Закон о банкротст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приема заявок на ТППП – 17.12.2021 с 10час. 00мин. (МСК). Прием заявок и величина снижения в каждом периоде составляет: в 1-ом периоде – 37 календарных дней действует НЦ; со 2-го по 9-й период – каждые 7 (семь) календарных дня на 8% от НЦ первого периода ТППП. Рассмотрение заявок ОТ и определение победителя ТППП – 1 календарный день после окончания соответствующего пери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ы снижения цены устанавливаются следующ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17.12.2021 10:00  по 23.01.2022 10:00</w:t>
        <w:tab/>
        <w:t>-13 230 000,00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23.01.2022 10:00  по 30.01.2022 10:00</w:t>
        <w:tab/>
        <w:t>-12 171 600,00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30.01.2022 10:00  по 06.02.2022 10:00</w:t>
        <w:tab/>
        <w:t>-11 113 200,00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06.02.2022 10:00  по 13.02.2022 10:00</w:t>
        <w:tab/>
        <w:t>-10 054 800,00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13.02.2022 10:00  по 20.02.2022 10:00</w:t>
        <w:tab/>
        <w:t>-8 996 400,00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20.02.2022 10:00  по 27.02.2022 10:00</w:t>
        <w:tab/>
        <w:t>-7 938 000,00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27.02.2022 10:00  по 06.03.2022 10:00</w:t>
        <w:tab/>
        <w:t>-6 879 600,00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С 06.03.2022 10:00  по 13.03.2022 10:00</w:t>
        <w:tab/>
        <w:t>-5 821 200,00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13.03.2022 10:00  по 20.03.2022 10:00</w:t>
        <w:tab/>
        <w:t>-4 762 800,00 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цена продажи устанавливается в размере размере 4 762 800,00 (четыре миллиона семьсот шестьдесят две тысячи восемьсот) руб. 00 ко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заявок на участие в ТППП, рассмотрение заявок ОТ и определение победителя ТППП, ОТ проводит до 10час. 00мин. (МСК) следующего дня за днем окончания приема заявок на периоде, в котором поступили заявки на участие, протокол подведения итогов публикуется на ЭТП не позднее 1 календарного д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ТППП допускаются физ. и юр. лица (далее – Заявитель), зарегистрированные в установленном порядке на ЭТП. Для участия в ТППП Заявитель представляет Оператору заявку на участие в ТПП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аявка на участие в ТППП должна содержать: наименование, организационно-правовая форма, место нахождения, почтовый адрес (для юр.лица), фамилия, имя, отчество, паспортные данные, сведения о месте жительства (для физ.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финансовому управляющему (ликвидатору) и о характере этой заинтересованности, сведения об участии в капитале Заявителя финансового управляющего (ликвидатора), предложение о цене имущества. К заявке на участие в ТППП должны быть приложены копии документов согласно требованиям п.11 ст.110 Закона о банкротст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Для участия в ТППП Заявитель представляет в электронной форме подписанный электронной подписью Заявителя договор о задатке (далее – ДЗ). Заявитель обязан в срок, указанный в настоящем извещении внести задаток в размере 10% от начальной цены соответствующего лота путем перечисления денежных средств на счет для зачисления задатков ОТ: получатель платежа - АО «Российский аукционный дом» (ИНН 7838430413, КПП 783801001): р/с 40702810855230001547 в Северо-Западном банке ПАО Сбербанка России г.Санкт-Петербург, к/с 30101810500000000653, БИК 044030653. В назначении платежа необходимо указывать: «Задаток для участия в торгах по лоту РАД-_____». Заявитель вправе направить задаток по вышеуказанным реквизитам без представления подписанного договора о задатке. В этом случае перечисление задатка Заявителем считается акцептом размещенного на ЭТП ДЗ. Датой внесения задатка считается дата поступления ден.средств, перечисленных в качестве задатка, на счет 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ектом договора, заключаемого по итогам ТППП (далее - Договор), и договором о задатке можно ознакомиться на ЭТП, ЕФРС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изменить или отозвать заявку на участие в ТППП не позднее окончания срока подачи заявок на участие, направив об этом уведомление Операт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рассматривает предоставленные Заявителями Оператору заявки с приложенными к ним документами, устанавливает факт поступления задатков на счет Оператора в срок, установленный в настоящем сообщении, и по результатам принимает решение о допуске или отказе в допуске Заявителя к участию в ТППП. Непоступление задатка на счет Оператора,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ются основаниями для отказа в допуске Заявителя к участию в ТППП. Заявители, допущенные к участию в ТППП, признаются участниками ТППП (далее – Участники). Оператор направляет всем Заявителям уведомления о признании их Участниками или об отказе в признании их Участник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ТППП (далее– Победитель) признается Участник, который представил в установленный срок заявку на участие в ТППП, содержащую предложение о цене лота, но не ниже НЦ лота, установленной для определенного периода проведения ТППП, при отсутствии предложений других Участ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есколько Участников представили в установленный срок заявки, содержащие различные предложения о цене лота, но не ниже НЦ лота, установленной для определенного периода проведения ТППП, право приобретения имущества принадлежит Участнику, предложившему максимальную цену за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есколько Участников представили в установленный срок заявки, содержащие равные предложения о цене имущества, но не ниже НЦ лота, установленной для определенного периода проведения ТППП, право приобретения имущества принадлежит Участнику, который первым представил в установленный срок заявку на участие в ТПП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определения Победителя ТППП по каждому лоту прием заявок по соответствующему лоту прекращается. Протокол о результатах проведения ТППП, утвержденный ОТ, размещается на Э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 в течение 5 дней с даты подписания протокола о результатах ТППП направляет Победителю торгов на адрес электронной почты, указанный в заявке на участие в торгах, предложение заключить Договор с приложением проекта Догов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обязан в течение 5 дней с даты направления на адрес его электронной почты, указанный в заявке на участие в торгах, предложения заключить Договор, подписать Договор и не позднее 2 дней с даты подписания направить его ФУ. О факте подписания Договора Победитель любым доступным для него способом обязан немедленно уведомить ФУ. Неподписание Договора в течение 5 дней с даты его направления Победителю означает отказ (уклонение) Победителя от заключения Договора. Сумма внесенного Победителем торгов задатка засчитывается в счет цены приобретенного ло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 р/с №40817810162004107069, открытый в ПАО Сбербанк (кор. Счет банка: 30101810600000000603, БИК 049205603, КПП 783801001, ИНН 7838430413), получатель: Хамидулин Галей Шайхулови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начении платежа необходимо указывать реквизиты Договора, номер лота и дату проведения Торгов. В случае, если Победитель не исполнит свои обязательства, указанные в настоящем сообщении, ОТ и продавец освобождаются от всех обязательств, связанных с проведением торгов, с заключением Договора, внесенный Победителем задаток ему не возвращается, а торги признаются несостоявшими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регистрации перехода прав относятся на счет покупателя (в том числе расходы по оплате государственных пошлин, регистрацию перехода прав). В случае неосуществления своевременно покупателем переоформления прав на имущество, покупатель несет риски наступления неблагоприятных последствий, связанных с банкротством Должника и невозможностью перерегистрации имущества, подлежащего государственной регистрации и или уче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до подачи заявки на участие в торгах покупатель вправе проверить состояние имущества. Подачей заявки на участие в торгах покупатель подтверждает, что состояние имущества его устраивает и соответствует целям приобретения. Все риски, связанные с не ознакомлением с имуществом и отсутствием полной информации об имуществе в результате не ознакомления (не полного ознакомления) с имуществом несет покупатель, при таких обстоятельствах покупатель не вправе уклоняться от подписания акта приема-передачи имущества и оплаты в полном объе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и КУ не несут ответственность в случае невозможности личного ознакомления с имуществом по не зависящим от них причин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муществом производится по адресу его нахождения своими силами потенциальными покупателями. Ознакомление с документами в отношении Лота производится Поверенным: ekb@auction-house.ru, тел.: +7(922) 173-78-22, +7 (3433) 7935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ы Оператора: АО «Российский аукционный дом», 190000, г. Санкт-Петербург, пер. Гривцова, д. 5, лит.В, 8 (800) 777-57-57.</w:t>
      </w:r>
      <w:r>
        <w:rPr>
          <w:rFonts w:cs="Times New Roman" w:ascii="Times New Roman" w:hAnsi="Times New Roman"/>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Tahoma" w:hAnsi="Tahoma" w:eastAsia="Times New Roman" w:cs="Tahoma"/>
      <w:sz w:val="16"/>
      <w:szCs w:val="16"/>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10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5:00Z</dcterms:created>
  <dc:creator>Падерина Виктория</dc:creator>
  <dc:description/>
  <cp:keywords/>
  <dc:language>en-US</dc:language>
  <cp:lastModifiedBy>Галоян Гаяне Меружановна</cp:lastModifiedBy>
  <cp:lastPrinted>2019-07-08T13:38:00Z</cp:lastPrinted>
  <dcterms:modified xsi:type="dcterms:W3CDTF">2021-12-15T12:44:00Z</dcterms:modified>
  <cp:revision>9</cp:revision>
  <dc:subject/>
  <dc:title/>
</cp:coreProperties>
</file>