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гра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082, г. Санкт-Петербург,  Пр-кт Богатырский, д.58, к.1, литера А , кв.36, ОГРН 1068608008270, ИНН 860805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6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НЕФАЗ 4208101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НЕФАЗ 4208101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йота HILUX грузовой бортов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НефАЗ-42111-10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43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дом передвижной "Спутник-" прицеп тракто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44108-24 тягач сед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бортовой АБ-3320Х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йота HILUX грузовой бор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спец.грузопас.с краном-манипулятором В-994-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-390945 груз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 - 390945 груз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НефАЗ 42111-10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йота HILUX грузовой борт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йота HILUX грузовой бортов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КАМАЗ НефАЗ -42111-10-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КАМАЗ НефАЗ -42111-10-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НефАЗ - 42111-10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йота Ленд Крузер Prad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йота Ленд Крузер Prad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АЗ-2 36324 Prоf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МАЗ НефАЗ -42111-10-11 автоб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ойота HILUX грузовой бор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агон-дом передвижной "Спутник-" прицеп тракто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АЗ НефАЗ -42111-10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ойота HILUX грузовой бор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АЗ - 390945 грузовой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(689977) КАМАЗ-44108-6030-24 тягач седельны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ойота Ленд Крузер Prado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МАЗ НефАЗ 42111-10-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УАЗ - 23632 UAZ Pickup грузов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цистерна 56683К (АНЦ-10С-4311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МАЗ НефАЗ 42111-10-11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 не позднее даты окончания срока приема заявок на участие в торгах. 2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р/с 40702810125000006060 в Карельском отделении №8628 ПАО «Сбербанк» г. Петрозаводск  ИНН/КПП 8608052247/781401001,   БИК048602673  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февраля 2022 года  электронная площадка Российский аукционный дом  в 17 часов 30 минут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 р/с 40702810825000006056 в Карельском отделении №8628 ПАО «Сбербанк» г. Петрозаводска,  ИНН/КПП  8608052247/781401001,   БИ 04860,    к/с 30101810600000000673.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30, РК, г. Петрозаводск, а/я 114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20T07:36:00Z</dcterms:modified>
  <cp:revision>2</cp:revision>
  <dc:subject/>
  <dc:title>3</dc:title>
</cp:coreProperties>
</file>