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«__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ЮТС 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Валент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18.11.2021 г. (резолютивная часть объявлена 18.11.2021 г.) по делу № А56-16651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 ЮТС 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686080082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80522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7082, Г. САНКТ-ПЕТЕРБУРГ, ПР-КТ БОГАТЫРСКИЙ, Д. 58 К. 1 ЛИТЕРА А КВ.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250000060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рельское отделение №8628 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 декабр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ЮТС 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Валент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18.11.2021 г. (резолютивная часть объявлена 18.11.2021 г.) по делу № А56-16651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 ЮТС 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686080082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80522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7082, Г. САНКТ-ПЕТЕРБУРГ, ПР-КТ БОГАТЫРСКИЙ, Д. 58 К. 1 ЛИТЕРА А КВ.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250000060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рельское отделение №8628 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1:00Z</dcterms:created>
  <dc:creator/>
  <dc:description/>
  <cp:keywords/>
  <dc:language>en-US</dc:language>
  <cp:lastModifiedBy>User</cp:lastModifiedBy>
  <dcterms:modified xsi:type="dcterms:W3CDTF">2021-12-18T17:38:00Z</dcterms:modified>
  <cp:revision>11</cp:revision>
  <dc:subject/>
  <dc:title/>
</cp:coreProperties>
</file>