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Корепанова Андрея Владимировича (далее – Должник) (Дата,место рождения: 12.12.1987, гор. Киров Кировской обл., ИНН434549852869,СНИЛС13812645152, адрес: Вологодская область, Грязовецкий район, ул. Пылаевых д. 50, кв. 76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25284, г. Москва, Хорошевское шоссе, д. 32а, оф. 300</w:t>
      </w:r>
      <w:r>
        <w:rPr>
          <w:rFonts w:cs="Times New Roman" w:ascii="Times New Roman" w:hAnsi="Times New Roman"/>
          <w:sz w:val="24"/>
          <w:szCs w:val="24"/>
        </w:rPr>
        <w:t>), действующий на основании Решения Арбитражного суда Вологодской области от 30.04.2021 по делу А13-549/2021, именуемый в дальнейшем «Продавец», с од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тороны, и _____________,  в лице __________, действующ___ на основании ____________, именуем___ в дальнейшем «Покупатель», с другой стороны, с другой 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Корепанова Андрея Владимировича  задаток в размере 10% от начальной цены продажи лот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57"/>
        <w:gridCol w:w="1134"/>
        <w:gridCol w:w="155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ицеп, марка: 829450, год изготовления: 2011, VIN: X5C829450K0096482, г/н: АО5456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4793,00 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репанова Андрея Владимировича 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812001152904, получатель:  Корепанов Андр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3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1-12-17T06:00:00Z</dcterms:modified>
  <cp:revision>3</cp:revision>
  <dc:subject/>
  <dc:title/>
</cp:coreProperties>
</file>