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имуществом Корепанова Андрея Владимировича (далее – Должник) (Дата,место рождения: 12.12.1987, гор. Киров Кировской обл., ИНН434549852869,СНИЛС13812645152, адрес: Вологодская область, Грязовецкий район, ул. Пылаевых д. 50, кв. 76) Иванов Антон Андреевич (ИНН 352525837297, СНИЛС 128-825-927 96, рег.№ в реестре СРО АУ-18723)–член САУ «Саморегулируемой организации «ДЕЛО» (ОГРН 1035002205919, ИНН 5010029544, адрес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125284, г. Москва, Хорошевское шоссе, д. 32а, оф. 300</w:t>
      </w:r>
      <w:r>
        <w:rPr>
          <w:rFonts w:cs="Times New Roman" w:ascii="Times New Roman" w:hAnsi="Times New Roman"/>
          <w:sz w:val="24"/>
          <w:szCs w:val="24"/>
        </w:rPr>
        <w:t>), действующий на основании Решения Арбитражного суда Вологодской области от 30.04.2021 по делу А13-549/2021, именуемый в дальнейшем «Продавец», с одн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повторных торгов по продаже имущества </w:t>
      </w:r>
      <w:r>
        <w:rPr>
          <w:rFonts w:cs="Times New Roman" w:ascii="Times New Roman" w:hAnsi="Times New Roman"/>
          <w:sz w:val="24"/>
          <w:szCs w:val="24"/>
        </w:rPr>
        <w:t>Корепанова Андрея Владимиро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rFonts w:eastAsia="Arial"/>
          <w:sz w:val="24"/>
          <w:szCs w:val="24"/>
        </w:rPr>
        <w:t>Корепанова Андрея Владимировича</w:t>
      </w:r>
      <w:r>
        <w:rPr>
          <w:rFonts w:eastAsia="Arial"/>
          <w:sz w:val="24"/>
        </w:rPr>
        <w:t>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30"/>
        <w:gridCol w:w="1560"/>
        <w:gridCol w:w="3543"/>
      </w:tblGrid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оимость, руб. 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, марка: 829450, год изготовления: 2011, VIN: X5C829450K0096482, г/н: АО5456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 xml:space="preserve">34793,00  </w:t>
            </w:r>
          </w:p>
        </w:tc>
      </w:tr>
    </w:tbl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>Корепанова Андрея Владимировича</w:t>
      </w:r>
      <w:r>
        <w:rPr>
          <w:color w:val="000000"/>
          <w:sz w:val="24"/>
        </w:rPr>
        <w:t xml:space="preserve"> от «____» ________ 2022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ередачи по акту приема-передач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Москов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  <w:szCs w:val="24"/>
        </w:rPr>
        <w:t>Корепанова Андрея Владимировича</w:t>
      </w:r>
      <w:r>
        <w:rPr>
          <w:color w:val="000000"/>
          <w:sz w:val="24"/>
          <w:szCs w:val="24"/>
        </w:rPr>
        <w:t xml:space="preserve"> от «__» ________ 2022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репанова Андрея Владимиро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нк получателя: Вологодское отделение №8638 ПАО Сбербанк, кор.счет: 30101810900000000644, БИК 041909644, счет получателя платежа: 40817810812001152904, получатель:  </w:t>
            </w:r>
            <w:r>
              <w:rPr>
                <w:sz w:val="24"/>
                <w:szCs w:val="24"/>
              </w:rPr>
              <w:t>Корепанова Андрей Владимирович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 Иванов А.А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707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32:00Z</dcterms:created>
  <dc:creator>Sergei Plaksienko</dc:creator>
  <dc:description/>
  <cp:keywords/>
  <dc:language>en-US</dc:language>
  <cp:lastModifiedBy>User</cp:lastModifiedBy>
  <cp:lastPrinted>2012-07-31T15:35:00Z</cp:lastPrinted>
  <dcterms:modified xsi:type="dcterms:W3CDTF">2021-12-16T13:57:00Z</dcterms:modified>
  <cp:revision>3</cp:revision>
  <dc:subject/>
  <dc:title>ДОГОВОР КУПЛИ-ПРОДАЖИ №_______</dc:title>
</cp:coreProperties>
</file>