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епан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34549852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Вологодской области, дело о банкротстве А13-54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Вологодской области Решение от 3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, марка: 829450, год изготовления: 2011, VIN: X5C829450K0096482, г/н: АО5456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1 г. и заканчивается 01.0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3479,03 рублей с 20.12.2021г. по 01.02.2022г. на счет Должника. Задаток должен поступить на счет до 15 ч. 00 мин. 01.02.2022г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ор.счет: 30101810900000000644, БИК 041909644, счет получателя платежа: 40817810812001152904, получатель: Корепанов Андрей Владими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39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 Антон Андреевич (ИНН 352525837297, КПП , адрес: 160011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зленская, д. 62, кв. 3, тел. +7 (921) 535-3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ivanov_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2-20T07:44:00Z</dcterms:modified>
  <cp:revision>2</cp:revision>
  <dc:subject/>
  <dc:title>3</dc:title>
</cp:coreProperties>
</file>