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1145/2021 от 10.12.2021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а следующего имущества: Лот №1. Трансформаторная подстанция 2КТП-СЭЩ (ВВ) 63/10/0,4 У1, заводской № 186516/1, год выпуска 2008, инв. № 604010000111324, инв. № 604010000111330, расположенная по адресу: Ульяновская обл., Вешкаймский район, р.п. Вешкайма, ул. 40 лет Октября, д. 39, (далее - Имущество), </w:t>
      </w:r>
      <w:r>
        <w:rPr>
          <w:b/>
          <w:sz w:val="22"/>
          <w:szCs w:val="22"/>
        </w:rPr>
        <w:t>проводимых «20» января 2022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29 690  (Двадцать девять тысяч шестьсот девяносто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8.01.2022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4"/>
        </w:rPr>
      </w:pPr>
      <w:bookmarkStart w:id="0" w:name="_Hlk57648880"/>
      <w:bookmarkEnd w:id="0"/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/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7. В случае признания Претендента победителем/единственным участнико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  <w:bookmarkStart w:id="1" w:name="_Hlk57648880"/>
      <w:bookmarkStart w:id="2" w:name="_Hlk57648880"/>
      <w:bookmarkEnd w:id="2"/>
    </w:p>
    <w:p>
      <w:pPr>
        <w:pStyle w:val="Style20"/>
        <w:spacing w:before="0" w:after="0"/>
        <w:ind w:right="565"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Заключительные положения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12-20T11:02:00Z</dcterms:modified>
  <cp:revision>62</cp:revision>
  <dc:subject/>
  <dc:title>Форма 1</dc:title>
</cp:coreProperties>
</file>