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Силэн Супергидравл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9002, Респубрика Алтай, г. Горно-Алтайск, ул. </w:t>
            </w:r>
            <w:r>
              <w:rPr>
                <w:sz w:val="28"/>
                <w:szCs w:val="28"/>
                <w:lang w:val="en-US"/>
              </w:rPr>
              <w:t>Строителей, 1/4, ОГРН 1130411001885, ИНН 041116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лтай, дело о банкротстве А02-13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лтай Решние от 19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7 535 кв.м, кадастровый № 04:11:010110:376, Здание по адресу г. Горно-Алтайск, ул. Строителей,1/4, нежилое,1011,10 кв.м, кадастровый номер 04:11:010110:146; Бойлер для бытовых помещений; Внутрицеховая ПТ 250 квА трансформатор  ТМ-250/10-66У1; Автозаправочная станция; Некапитальное строение складского назначения 2 ед.; Ограждение земельного учас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-балка Q-1 тн 1993 г., Гильотина Г2000*50,  Кузнечный участок с оборудов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1 г. и заканчивается 02.0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"ССГ", ИНН 0411163820, КПП 041101001, р/с 40702810817000002206, БИК 042406608, ИВАН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9 ПАО СБЕРБАНК, к/с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г. 12:00  (в течении часа после окончания приема предложений по цене) 153012 г. Иваново,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тарников Денис Альбертович (ИНН 372900004741, КПП , адрес: г Иваново, ул Карла Маркса, д 44, кв 1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kita Tatarnikov</cp:lastModifiedBy>
  <cp:lastPrinted>2010-11-10T17:05:00Z</cp:lastPrinted>
  <dcterms:modified xsi:type="dcterms:W3CDTF">2021-12-20T11:22:00Z</dcterms:modified>
  <cp:revision>15</cp:revision>
  <dc:subject/>
  <dc:title>3</dc:title>
</cp:coreProperties>
</file>