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1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2.2021 08:00 - 05.03.2022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льникова Татьяна Семеновна, </w:t>
            </w:r>
          </w:p>
          <w:p>
            <w:pPr>
              <w:pStyle w:val="Normal"/>
              <w:ind w:firstLine="290"/>
              <w:jc w:val="both"/>
              <w:rPr/>
            </w:pPr>
            <w:r>
              <w:rPr>
                <w:sz w:val="28"/>
                <w:szCs w:val="28"/>
                <w:lang w:val="en-US"/>
              </w:rPr>
              <w:t>, ОГРН , ИНН 1817026120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асильник Алсу Наил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аморегулируемая организация арбитражных управляющих "Страте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983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от 08.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движимости-Жилой дом, количество этажей 1, общей площадью 36,1 кв.м., кадастровый номер 18:17:017001:329, Объект недвижимости-земельный участок, площадью 3500 кв.м., кадастровый номер 18:17:017001:266. Адрес: Удмуртская Респ, Можгинский р-н, с.Большая Уча, ул. Ленина , дом 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1 г. и заканчивается 05.03.2022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Заявка на участие в аукционе, проводимом в электронной форме. 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 2. Одновременно к заявке претенденты прилагают подписанные электронной подписью электронные документы либо электронные образы документов: 2.1. Физические лица: - документ, удостоверяющий личность (все листы); - страховое свидетельство обязательного пенсионного страхования (СНИЛС). 2.2. Юридические лица: -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 свидетельство о постановке на учет в налоговом органе; -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 письменное решение соответствующего органа управления претендента о приобретении Объектов, если это требуется в соответствии с учредительными документами претендента; -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согласно договору задатка. Задаток должен поступить на счет не позднее окончания периода торгов, на котором подана заявка на участие публичного предложения. Суммы внесенных заявителями задатков возвращаются всем заявителям, за исключением победителя торгов, в течение пяти календарны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несение задатка осуществляется по следующим реквизитам: Банк получателя: Доп.офис Удмуртское отделение №8618 ПАО Сбербанк, БИК Банка: 049401601 Сч.№ получателя: 40817810268782400409 Получатель: Мельникова Татьяна Семен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2.2021 в 0:0 (526 500.00 руб.) - 04.01.2022;</w:t>
            </w:r>
          </w:p>
          <w:p>
            <w:pPr>
              <w:pStyle w:val="Normal"/>
              <w:ind w:firstLine="290"/>
              <w:jc w:val="both"/>
              <w:rPr>
                <w:color w:val="000000"/>
                <w:sz w:val="28"/>
                <w:szCs w:val="28"/>
              </w:rPr>
            </w:pPr>
            <w:r>
              <w:rPr>
                <w:color w:val="000000"/>
                <w:sz w:val="28"/>
                <w:szCs w:val="28"/>
              </w:rPr>
              <w:t>04.01.2022 в 0:0 (500 175.00 руб.) - 14.01.2022;</w:t>
            </w:r>
          </w:p>
          <w:p>
            <w:pPr>
              <w:pStyle w:val="Normal"/>
              <w:ind w:firstLine="290"/>
              <w:jc w:val="both"/>
              <w:rPr>
                <w:color w:val="000000"/>
                <w:sz w:val="28"/>
                <w:szCs w:val="28"/>
              </w:rPr>
            </w:pPr>
            <w:r>
              <w:rPr>
                <w:color w:val="000000"/>
                <w:sz w:val="28"/>
                <w:szCs w:val="28"/>
              </w:rPr>
              <w:t>14.01.2022 в 0:0 (473 850.00 руб.) - 24.01.2022;</w:t>
            </w:r>
          </w:p>
          <w:p>
            <w:pPr>
              <w:pStyle w:val="Normal"/>
              <w:ind w:firstLine="290"/>
              <w:jc w:val="both"/>
              <w:rPr>
                <w:color w:val="000000"/>
                <w:sz w:val="28"/>
                <w:szCs w:val="28"/>
              </w:rPr>
            </w:pPr>
            <w:r>
              <w:rPr>
                <w:color w:val="000000"/>
                <w:sz w:val="28"/>
                <w:szCs w:val="28"/>
              </w:rPr>
              <w:t>24.01.2022 в 0:0 (447 525.00 руб.) - 03.02.2022;</w:t>
            </w:r>
          </w:p>
          <w:p>
            <w:pPr>
              <w:pStyle w:val="Normal"/>
              <w:ind w:firstLine="290"/>
              <w:jc w:val="both"/>
              <w:rPr>
                <w:color w:val="000000"/>
                <w:sz w:val="28"/>
                <w:szCs w:val="28"/>
              </w:rPr>
            </w:pPr>
            <w:r>
              <w:rPr>
                <w:color w:val="000000"/>
                <w:sz w:val="28"/>
                <w:szCs w:val="28"/>
              </w:rPr>
              <w:t>03.02.2022 в 0:0 (421 200.00 руб.) - 13.02.2022;</w:t>
            </w:r>
          </w:p>
          <w:p>
            <w:pPr>
              <w:pStyle w:val="Normal"/>
              <w:ind w:firstLine="290"/>
              <w:jc w:val="both"/>
              <w:rPr>
                <w:color w:val="000000"/>
                <w:sz w:val="28"/>
                <w:szCs w:val="28"/>
              </w:rPr>
            </w:pPr>
            <w:r>
              <w:rPr>
                <w:color w:val="000000"/>
                <w:sz w:val="28"/>
                <w:szCs w:val="28"/>
              </w:rPr>
              <w:t>13.02.2022 в 0:0 (394 875.00 руб.) - 23.02.2022;</w:t>
            </w:r>
          </w:p>
          <w:p>
            <w:pPr>
              <w:pStyle w:val="Normal"/>
              <w:ind w:firstLine="290"/>
              <w:jc w:val="both"/>
              <w:rPr>
                <w:color w:val="000000"/>
                <w:sz w:val="28"/>
                <w:szCs w:val="28"/>
              </w:rPr>
            </w:pPr>
            <w:r>
              <w:rPr>
                <w:color w:val="000000"/>
                <w:sz w:val="28"/>
                <w:szCs w:val="28"/>
              </w:rPr>
              <w:t>23.02.2022 в 0:0 (368 550.00 руб.) - 05.03.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пяти рабочих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цены продажи Объектов производится победителем (Покупателем) за вычетом ранее внесённого задатка, путем безналичного перечисления денежных средств на расчетный счет Продавца, указанный в договоре купли-продажи недвижимого имущества, в течение 30 (тридцати) дней с даты заключения договора купли-продажи недвижимо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расильник Алсу Наил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83114555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7791, Удмуртская Республика, гор. Можга пер. Заводской, д.18, кв.41, тел. 89226804943, e-mail: </w:t>
            </w:r>
            <w:hyperlink r:id="rId2">
              <w:r>
                <w:rPr>
                  <w:rStyle w:val="InternetLink"/>
                  <w:rFonts w:cs="Times New Roman" w:ascii="Times New Roman" w:hAnsi="Times New Roman"/>
                  <w:color w:val="000000"/>
                  <w:sz w:val="28"/>
                  <w:szCs w:val="28"/>
                  <w:lang w:val="en-US"/>
                </w:rPr>
                <w:t>ts.crfs@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2-20T11:48:00Z</dcterms:modified>
  <cp:revision>14</cp:revision>
  <dc:subject/>
  <dc:title>3</dc:title>
</cp:coreProperties>
</file>