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Мож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льникова Татьяна Семеновна (дата рождения: 08.01.1987, место рождения: с. Поршур Можгинского района Удмуртской АССР, СНИЛС 116-960-756 79, ИНН 181702612017, регистрация по месту жительства: 427765, Удмуртская Республика, село Большая Уча, ул. Ленина, д. 49, паспорт: 9408 953854, выдан: МО УФМС России по Удмуртской Республике в городе Можге от 17.12.2008 г.)</w:t>
      </w:r>
      <w:r>
        <w:rPr>
          <w:rFonts w:cs="Times New Roman" w:ascii="Times New Roman" w:hAnsi="Times New Roman"/>
          <w:sz w:val="24"/>
          <w:szCs w:val="24"/>
        </w:rPr>
        <w:t xml:space="preserve">, именуемая 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ильник Алсу Наил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  <w:lang w:val="en-US" w:eastAsia="en-US"/>
        </w:rPr>
        <w:t>ешени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PFHighwaySansPro-Regular;Arial" w:cs="Times New Roman" w:ascii="Times New Roman" w:hAnsi="Times New Roman"/>
          <w:bCs/>
          <w:color w:val="000000"/>
          <w:sz w:val="24"/>
          <w:szCs w:val="24"/>
        </w:rPr>
        <w:t>Арбитражного суда Удмуртской Республики от 08.10.2020 г. (резолютивная часть объявлена 08.10.2020) по делу № А71-9837/2020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________________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недвижимости-Жилой дом, количество этажей 1, общей площадью 36,1 кв.м., кадастровый номер 18:17:017001:329  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недвижимости-земельный участок, площадью 3500 кв.м., кадастровый номер 18:17:017001:266.  Адрес: Удмуртская Респ, Можгинский р-н, с. Большая Уча ,ул. Ленина, дом 49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 г. на Электронной площадке</w:t>
      </w:r>
      <w:r>
        <w:rPr>
          <w:rFonts w:cs="Times New Roman" w:ascii="Times New Roman" w:hAnsi="Times New Roman"/>
          <w:bCs/>
          <w:sz w:val="24"/>
          <w:szCs w:val="24"/>
        </w:rPr>
        <w:t> "</w:t>
      </w:r>
      <w:r>
        <w:rPr>
          <w:rFonts w:cs="Times New Roman" w:ascii="Times New Roman" w:hAnsi="Times New Roman"/>
          <w:sz w:val="24"/>
          <w:szCs w:val="24"/>
        </w:rPr>
        <w:t>Российский аукционный дом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й в сети Интернет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«электронная площадка»). Оператором электронной площадки является АО «Российский аукционный дом» (адрес: 190000, г. Санкт-Петербург, пер. Гривцова, д. 5, Лит. В; ОГРН 1097847233351 ИНН 7838430413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Представить Покупателю все документы необходимые для государственной регистрации перехода права собственности на Имуще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____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 вычетом суммы задатка Покупатель должен уплатить __________________________________________., в течение 30 дней со дня подписания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1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ход права собственности на Имущество от Продавца к Покупателю подлежит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Удмурт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>
          <w:trHeight w:val="310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льникова Татьяна Семеновна (дата рождения: 08.01.1987, место рождения: с. Поршур Можгинского района Удмуртской АССР, СНИЛС 116-960-756 79, ИНН 181702612017, регистрация по месту жительства: 427765, Удмуртская Республика, село Большая Уча, ул. Ленина, д. 49, паспорт: 9408 953854, выдан: МО УФМС России по Удмуртской Республике в городе Можге от 17.12.2008 г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офис Удмуртское отделение №8618 ПАО Сбербанк, БИК Банка: 049401601   Сч.№ получателя: 40817810268782400409 Получатель: Мельникова Татьяна Семен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lineRule="auto" w:line="240" w:before="120" w:after="120"/>
              <w:rPr>
                <w:rFonts w:eastAsia="Calibri"/>
                <w:bCs/>
                <w:lang w:eastAsia="en-US"/>
              </w:rPr>
            </w:pPr>
            <w:r>
              <w:rPr>
                <w:lang w:val="en-US" w:eastAsia="en-US"/>
              </w:rPr>
              <w:t xml:space="preserve">Финансовый управляющий </w:t>
            </w:r>
            <w:r>
              <w:rPr>
                <w:rFonts w:eastAsia="Calibri"/>
                <w:bCs/>
                <w:lang w:eastAsia="en-US"/>
              </w:rPr>
              <w:t>Мельниковой Татьяны Семе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Красильн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ьникова Татьяна Семеновна (дата рождения: 08.01.1987, место рождения: с. Поршур Можгинского района Удмуртской АССР, СНИЛС 116-960-756 79, ИНН 181702612017, регистрация по месту жительства: 427765, Удмуртская Республика, село Большая Уча, ул. Ленина, д. 49, паспорт: 9408 953854, выдан: МО УФМС России по Удмуртской Республике в городе Можге от 17.12.2008 г.), именуемая   в дальнейшем «Продавец», в лице финансового управляющего Красильник Алсу Наилевны, действующий на основании решения Арбитражного суда Удмуртской Республики от 08.10.2020 г. (резолютивная часть объявлена 08.10.2020) по делу № А71-9837/2020 с одной стороны, и ________________________________________________________, именуемый в дальнейшем «Покупатель», с другой стороны, вместе именуемые 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акт приема передач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_________________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TextBodyIndent"/>
        <w:ind w:left="720" w:right="-57" w:hanging="0"/>
        <w:rPr>
          <w:szCs w:val="24"/>
        </w:rPr>
      </w:pPr>
      <w:r>
        <w:rPr>
          <w:szCs w:val="24"/>
        </w:rPr>
        <w:t xml:space="preserve">Объект недвижимости-Жилой дом, количество этажей 1, общей площадью 36,1 кв.м., кадастровый номер 18:17:017001:329      </w:t>
      </w:r>
    </w:p>
    <w:p>
      <w:pPr>
        <w:pStyle w:val="TextBodyIndent"/>
        <w:ind w:left="720" w:right="-57" w:hanging="0"/>
        <w:rPr>
          <w:szCs w:val="24"/>
        </w:rPr>
      </w:pPr>
      <w:r>
        <w:rPr>
          <w:szCs w:val="24"/>
        </w:rPr>
        <w:t>Объект недвижимости-земельный участок, площадью 3500 кв.м., кадастровый номер 18:17:017001:266.  Адрес: Удмуртская Респ, Можгинский р-н, Большая Уча с, Лесная ул, дом 4</w:t>
      </w:r>
    </w:p>
    <w:p>
      <w:pPr>
        <w:pStyle w:val="TextBodyIndent"/>
        <w:ind w:left="284" w:right="-57" w:hanging="0"/>
        <w:rPr/>
      </w:pPr>
      <w:r>
        <w:rPr>
          <w:szCs w:val="24"/>
          <w:lang w:val="ru-RU"/>
        </w:rPr>
        <w:t xml:space="preserve">2. </w:t>
      </w:r>
      <w:r>
        <w:rPr>
          <w:szCs w:val="24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hanging="567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УР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льникова Татьяна Семеновна (дата рождения: 08.01.1987, место рождения: с. Поршур Можгинского района Удмуртской АССР, СНИЛС 116-960-756 79, ИНН 181702612017, регистрация по месту жительства: 427765, Удмуртская Республика, село Большая Уча, ул. Ленина, д. 49, паспорт: 9408 953854, выдан: МО УФМС России по Удмуртской Республике в городе Можге от 17.12.2008 г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офис Удмуртское отделение №8618 ПАО Сбербанк, БИК Банка: 049401601   Сч.№ получателя: 40817810268782400409 Получатель: Мельникова Татьяна Семено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lineRule="auto" w:line="240" w:before="120" w:after="120"/>
              <w:rPr/>
            </w:pPr>
            <w:r>
              <w:rPr>
                <w:lang w:val="en-US" w:eastAsia="en-US"/>
              </w:rPr>
              <w:t xml:space="preserve">Финансовый управляющий </w:t>
            </w:r>
            <w:r>
              <w:rPr>
                <w:rFonts w:eastAsia="Calibri"/>
                <w:bCs/>
                <w:lang w:eastAsia="en-US"/>
              </w:rPr>
              <w:t>Мельниковой Татьяны Семе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Красиль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4:00Z</dcterms:created>
  <dc:creator>alsu</dc:creator>
  <dc:description/>
  <cp:keywords/>
  <dc:language>en-US</dc:language>
  <cp:lastModifiedBy>alsu</cp:lastModifiedBy>
  <cp:lastPrinted>2021-06-17T17:59:00Z</cp:lastPrinted>
  <dcterms:modified xsi:type="dcterms:W3CDTF">2021-12-20T07:34:00Z</dcterms:modified>
  <cp:revision>2</cp:revision>
  <dc:subject/>
  <dc:title/>
</cp:coreProperties>
</file>