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</w:t>
        <w:tab/>
        <w:t xml:space="preserve">              "__" ____________2021 г.</w:t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тор торгов Финансовый управляющий Семенова Татьяна Михайловна, действующая на основании Решения Арбитражного суда Краснодарского края от 23.07.2020 г. по делу № А32-35587/2019 Индивидуальный предприниматель Демченко Светлана Евгеньевна (25.04.1977 г.р., место рождения - гор. Усть-Лабинск Краснодарского края, ОГРН 316237300067921, ИНН 235606877932, СНИЛС на дату публикации неизвестен, место нахождения: 352330, Краснодарский край, Усть-Лабинский район, г. Усть-Лабинск, пер. Тихий, д. 5), именуемая в дальнейшем "Продавец", с одной стороны, и 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В соответствии с условиями настоящего Договора Заявитель для участия в торгах по продаже имущества Гражданки Демченко Светланы Евгеньевны, а именно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от № 1  Земельный участок  площадью 3226 кв.м., расположенный по адресу Краснодарский край, Усть-Лабинский район, г. Усть-Лабинск, ул. Заводская, д. 127, кадастровый номер 23:35:0514004:116, категория земель: Земли населенных пунктов - для размещения объектов культуры с нежилым зданием площадью 750 кв.м., расположенным по адресу Краснодарский край, Усть-Лабинский район, г/п Усть-Лабинское, г. Усть-Лабинск, ул. Заводская, д. 127, кадастровый номер 23:35:0514004:218 </w:t>
      </w:r>
      <w:r>
        <w:rPr>
          <w:color w:val="000000"/>
        </w:rPr>
        <w:t xml:space="preserve">перечисляет денежные средства в размере 20% от начальной цены лота №1 (далее - "задаток"), а финансовый управляющий принимает задаток на счет должника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должен обеспечить поступление задатка на указанный в п. 1.1 настоящего Договора счет до момента подачи заявки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финансового управляющего об изменении своих банковских реквизитов. Конкурсный управляющий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финансовый управляющий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финансовый управляющий обязуется возвратить сумму внесенного Заявителем задатка в течение 5 (пяти) рабочих дней со дня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финансовый управляющий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, финансовый управляющий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финансовый управляющий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Краснода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тор торгов Финансовый управляющий Семенова Татьяна Михайловна, действующая на основании Решения Арбитражного суда Краснодарского края от 23.07.2020 г. по делу № А32-35587/2019 Индивидуальный предприниматель Демченко Светлана Евгеньевна (25.04.1977 г.р., место рождения - гор. Усть-Лабинск Краснодарского края, ОГРН 316237300067921, ИНН 235606877932, СНИЛС на дату публикации неизвестен, место нахождения: 352330, Краснодарский край, Усть-Лабинский район, г. Усть-Лабинск, пер. Тихий, д. 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счета:</w:t>
      </w:r>
    </w:p>
    <w:p>
      <w:pPr>
        <w:pStyle w:val="Normal"/>
        <w:spacing w:lineRule="atLeast" w:line="270"/>
        <w:textAlignment w:val="top"/>
        <w:rPr/>
      </w:pPr>
      <w:r>
        <w:rPr/>
        <w:t>ФИО получателя: Демченко Светлана Евгеньевна</w:t>
      </w:r>
    </w:p>
    <w:p>
      <w:pPr>
        <w:pStyle w:val="Normal"/>
        <w:spacing w:lineRule="atLeast" w:line="270"/>
        <w:textAlignment w:val="top"/>
        <w:rPr/>
      </w:pPr>
      <w:r>
        <w:rPr/>
        <w:t>Счет получателя: 40817810748008181053</w:t>
      </w:r>
    </w:p>
    <w:p>
      <w:pPr>
        <w:pStyle w:val="Normal"/>
        <w:spacing w:lineRule="atLeast" w:line="270"/>
        <w:textAlignment w:val="top"/>
        <w:rPr/>
      </w:pPr>
      <w:r>
        <w:rPr/>
        <w:t>Банк получателя: Доп. офис №8624/0500 ПАО Сбербанк</w:t>
      </w:r>
    </w:p>
    <w:p>
      <w:pPr>
        <w:pStyle w:val="Normal"/>
        <w:spacing w:lineRule="atLeast" w:line="270"/>
        <w:textAlignment w:val="top"/>
        <w:rPr/>
      </w:pPr>
      <w:r>
        <w:rPr/>
        <w:t>БИК банка получателя: 045655635</w:t>
      </w:r>
    </w:p>
    <w:p>
      <w:pPr>
        <w:pStyle w:val="Normal"/>
        <w:spacing w:lineRule="atLeast" w:line="270"/>
        <w:textAlignment w:val="top"/>
        <w:rPr/>
      </w:pPr>
      <w:r>
        <w:rPr/>
        <w:t>Кор/счет банка: 30101810000000000635</w:t>
      </w:r>
    </w:p>
    <w:p>
      <w:pPr>
        <w:pStyle w:val="Normal"/>
        <w:spacing w:lineRule="atLeast" w:line="270"/>
        <w:textAlignment w:val="top"/>
        <w:rPr/>
      </w:pPr>
      <w:r>
        <w:rPr/>
        <w:t xml:space="preserve">Назначение платежа: Приобретение имущества по делу о банкротстве </w:t>
      </w:r>
      <w:r>
        <w:rPr>
          <w:color w:val="000000"/>
        </w:rPr>
        <w:t xml:space="preserve">№ А32-35587/2019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Финансовый управляющий</w:t>
        <w:tab/>
        <w:tab/>
        <w:t xml:space="preserve"> ______________________ Семенова Т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итель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/                                                              _____________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квизиты счета для возврата задатк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CharChar1">
    <w:name w:val="Char Char Знак Знак Char Char"/>
    <w:basedOn w:val="Normal"/>
    <w:qFormat/>
    <w:pPr>
      <w:widowControl w:val="false"/>
      <w:suppressAutoHyphens w:val="true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9:00Z</dcterms:created>
  <dc:creator>PC</dc:creator>
  <dc:description/>
  <cp:keywords/>
  <dc:language>en-US</dc:language>
  <cp:lastModifiedBy>Наталья Сергеевна</cp:lastModifiedBy>
  <dcterms:modified xsi:type="dcterms:W3CDTF">2021-12-17T07:34:00Z</dcterms:modified>
  <cp:revision>3</cp:revision>
  <dc:subject/>
  <dc:title>ДОГОВОР О ЗАДАТКЕ № 1</dc:title>
</cp:coreProperties>
</file>