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34073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4.02.2022 14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Закрытое акционерное общество «Производственное объединение «Режникель»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623753, СВЕРДЛОВСКАЯ ОБЛАСТЬ, РЕЖЕВСКОЙ РАЙОН, РЕЖ ГОРОД, СОВЕТСКАЯ УЛИЦА, 11, 101,, ОГРН 1026601687881, ИНН 6628008965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Терентьев Дмитрий Валентин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РО "МЦПУ" (Некоммерческое партнерство Саморегулируемая организация арбитражных управляющих "Межрегиональный центр экспертов и профессиональных управляющих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ого суда Свердловской области, дело о банкротстве А60-46584/2017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ого суда Свердловской области Решение от 24.10.2017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ТРАКТОР КОЛЕСНЫЙ Т-40 ГОС-9065 СС 66 (инв.№1106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ПОЛИВОМОЕЧНАЯ МАШИНА ПМ 130Б ГОС-А829КЕ (инв.№1170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Автомобиль КАМАЗ-54105 А636РК66 (инв.№1202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: Автомобиль КАМАЗ-54105 Х402ОЕ66 (инв.№ 1212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:  ПОЛУПРИЦЕП ОДАЗ 9370 -ГОС-7456 (инв.№1214)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: Трактор Т-40 №3 ГОС 1695 СН 66 (инв.№1247)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:  Автомобиль МАЗ-551603-021 ГОС-Н251ЕТ (инв. № 1270)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8: Автомобиль МАЗ-551603-021 ГОС-Е975РО (инв. №1271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9: Аппарат для в/в испытаний АИИ-70 зав.№6807 (инв.№1959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0: Дробилка ВКМД 10 (инв.№2621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1: Дробилка ВКМД 10 (инв.№2622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2: АВТОМОБИЛЬ КАМАЗ 5320 ГОС-В992ТВ (инв.№ 4015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3: Автомобиль МАЗ-551605-221-024(самосвал) ГОС-О493НМ (инв.№7888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4: АВТОМОБИЛЬ УАЗ 31519 (универсал) ГОС-Х909КО (инв.№7889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5: Автомобиль МАЗ -551605-225 (самосвал) ГОС-Х411ОЕ (инв. №8021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6: ТЕПЛОВОЗ ТГМ-4А, зав.№1401 (инв.№8078)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7: ТЕПЛОВОЗ ТГМ-4А, зав.№2594 (инв.№8079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8: Автомобиль Газ 2705 Х702МУ (инв.№8200)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9: Автосамосвал Белаз-75105 (инв.№ 8217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0: Автосамосвал Белаз-7540 (инв.№8239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1: Тепловоз ТУ-7А (инв.№ 8248)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2: ТЕПЛОВОЗ ТГМ-4А, зав.№421 (инв.№8251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3: Дробилка щековая ЩД-10 (инв.№8334)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4: Газоанализатор Палладий 3М-01 на СО/О-50 мг/м.куб (инв.№8366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5: Дробилка щековая ЩД-10 (инв.№8391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6: Спектрометр рентгеновский многоканальный СРМ-25-16 (инв.№8460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7: Аппарат испытательный диодный АИД-70/50 зав.№752 (инв.№8519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8: Станок многопильный ЦДК5-3 №5259 (инв.№8553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9: Весы "АgD" GR-120(120г,0,1мг) с поверкой (инв.№8569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0: Весы "АgD" GR-120(120г,0,1мг) с поверкой (инв.№8570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1: Весы "АgD" GR-120(120г,0,1мг) с поверкой (инв.№8571)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2: Весы "АgD" GR-120 (120г,0,1мг) с поверкой (инв.№8577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3:  Весы "АgD" GR-120(120г,0,1мг) с поверкой (инв.№8578)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4:  Весы "АgD" GR-120(120г,0,1мг) с поверкой (инв.№8579)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5: Погрузчик фронтальный Lonking CDM855 (инв.№8757)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6: Погрузчик фронтальный Lonking CDM855 (инв.№8758)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7: Спектрофотометр LEKI SS2107 (инв.№8770, не залог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8:  Виброкалибратор АТ01 (инв.№8775, не залог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9: Дробилка щековая ЩД 10 (инв.№8778, не залог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0: Агрегат сократительный на базе дробилки ЩД 10 (инв.№8779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1: Спектрометр атомно-абсорбционный novAA 350 базовая комплектация 811-03501-2 (инв.№8800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2: Установка дизель-генераторная АД-12С-Т400-1РМ13 (инв.№8819, не залог)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3: Газоанализатор NOVA Plus (инв.№8854, не залог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4: Машина для испытания на сжатие ИП-500-1 (инв.№8888, не залог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5: Агрегат дробильно-сократительный ДСА на базе ЩД 10 с СПУ-07 (инв.№8915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6: Бульдозер Б10М.0101Д (инв.№ 8923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7: Автобус ПАЗ-320412-05 ГОС В673ВУ (инв. № 8944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8: Экскаватор ЕТ-18-30 (инв.№8248)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9: 7139 обыкновенных именных акций ОАО «Уфалейникель», что составляет 0,0265% уставного капитала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0:  Квартира общей площадью 48,4 кв. м., расположенная по адресу: Свердловская обл., г. Реж, ул. Ленина, д. 32, кв. 129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1: «Административные здания: заводоуправление, помещения и спорткомплекс. 1. Нежилое помещение № 2 общей площадью  1 582,4 кв.м. кадастровый номер 66:22:1907002:215 (инв.№ 1). Цена 11 042 456,43 руб. (В залоге) 2. Здание спортивного корпуса общей площадью  702,8 кв.м., кадастровый номер 66:22:1902002:348, Помещение №№9-17 общей площадью  440,4 кв.м., кадастровый номер 66:22:1907002:218 (инв.№ 2401). Цена 8 327 978,14 руб. (В залоге), 3. Помещение №9-17 общей площадью  440,4 кв.м., кадастровый номер 66:22:1907002:218 (инв.№ 2401). Цена 3 073 241,79 руб. (В залоге)4. Земельный участок 66:22:1902002:601 (Заводоуправление) общая площадь 4 690,00 кв.м (инв.№ 8973) (В залоге), 5. Земельный участок кадастровый номер 66:22:1902002:602, S = 2 993 кв.м. 892 482,67 руб. (В залоге), 6. Сплит система (инв.№ 196), 1 руб. (Без обременений), 7. ЦИФРОВАЯ ТЕЛЕФОННАЯ СТАНЦИЯ-СORAL SL (инв.№ 180), 1 руб. (Без обременений), 8. ТЕЛЕФОНИЗАЦИЯ МИКРОРАЙОНА ГАВАНЬ, Увеличение емкости АТСК на 200 номеров с прокладкой кабельной связи (инв.№ 2403), 1 руб. (Без обременений), 9. Система охранно-пожарной сигнализации (инв.№ 8336), 1 руб. (В залоге) »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0.12.2021 г. и заканчивается 31.01.2022 г. в 14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К участию в торгах допускаются заявители (физ. и юр. лица), зарегистрированные на ЭП, оплатившие задаток и представившие заявку с прилагаемыми к ней документами в электронной форме по системе электронного документооборота на сайте в сети Интернет по адресу ЭП, в соответствии с ФЗ РФ «О несостоятельности (банкротстве)», Приказом Минэкономразвития №495 от 23.07.15г. Заявка на участие в торгах должна содержать: наименование, организационно-правовую форму, место нахождения, почтовый адрес (для юр. лиц); ФИО, паспортные данные, сведения о месте жительства заявителя (для физ. лиц); номер телефона, адрес электронной почты; сведения о наличии (отсутствии) заинтересованности заявителя по отношению к Должнику, его кредиторам и конкурсному управляющему, о характере заинтересованности, сведения об участии в капитале заявителя арбитражного управляющего, Ассоциации СРО «МЦПУ». Документы, прилагаемые к заявке (представляются в форме электронных документов): выписка из ЕГРЮЛ (ЕГРИП), копия паспорта заявителя и представителя, документы, подтверждающие полномочия представителя, перевод на русский язык документов о государственной регистрации (для иностранного лица). Заявители, допущенные к участию в торгах, признаются участниками торгов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0 068.8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18 894.4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21 877.8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: 25 358.3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: 13 673.6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: 20 883.3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: 37 788.9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8: 37 788.9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9: 11 5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0: 21 193.3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1: 21 193.3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2: 30 355.4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3: 40 772.2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4: 16 880.7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5: 40 772.2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6: 420 638.9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7: 420 638.9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8: 24 363.9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9: 91 986.1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0: 91 986.1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1: 108 194.4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2: 420 638.9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3: 10 511.1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4: 10 641.5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5: 10 511.1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6: 260 149.1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7: 11 5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8: 13 42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9: 10 900.3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0: 10 900.3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1: 13 673.6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2: 10 900.3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3: 10 900.3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4: 10 900.3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5: 111 352.9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6: 111 352.9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7: 11 490.7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8: 11 164.3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9: 10 511.1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0: 49 949.8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1: 102 441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2: 18 696.5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3: 16 743.6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4: 13 566.6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5: 49 949.8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6: 212 537.6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7: 89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8: 93 229.2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9: .1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0: 157 7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1: 2 476 004.7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Для участия в торгах участник вносит задаток в размере 10% от цены лота в соответствии с договором о задатке, в течении срока подачи заявок по реквизитам ЭП: АО «Российский аукционный дом» (ИНН 7838430413, КПП 783801001): р/с № 40702810355000036459 в СЕВЕРО-ЗАПАДНЫЙ БАНК ПАО СБЕРБАНК, БИК 044030653, к/с 30101810500000000653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АО «Российский аукционный дом» (ИНН 7838430413, КПП 783801001): р/с № 40702810355000036459 в СЕВЕРО-ЗАПАДНЫЙ БАНК ПАО СБЕРБАНК, БИК 044030653, к/с 3010181050000000065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00 688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188 944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: 218 778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: 253 583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5: 136 736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6: 208 833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7: 377 889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8: 377 889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9: 115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0: 211 933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1: 211 933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2: 303 554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3: 407 722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4: 168 807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5: 407 722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6: 4 206 389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7: 4 206 389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8: 243 639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9: 919 861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0: 919 861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1: 1 081 944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2: 4 206 389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3: 105 111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4: 106 41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5: 105 111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6: 2 601 491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7: 115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8: 134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9: 109 003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0: 109 003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1: 136 736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2: 109 003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3: 109 003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4: 109 003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5: 1 113 529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6: 1 113 529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7: 114 907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8: 111 643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9: 105 111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0: 499 498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1: 1 024 41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2: 186 96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3: 167 436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4: 135 666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5: 499 498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6: 2 125 376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7: 89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8: 932 292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9: 1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50: 1 577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51: 24 760 047.03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5 034.4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0: 10 596.6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1: 10 596.6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2: 15 177.7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3: 20 386.1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4: 8 440.3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5: 20 386.1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6: 210 319.4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7: 210 319.4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8: 12 181.9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9: 45 993.0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9 447.2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0: 45 993.0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1: 54 097.2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2: 210 319.4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3: 5 255.5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4: 5 320.7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5: 5 255.5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6: 130 074.5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7: 5 77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8: 6 71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9: 5 450.1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: 10 938.9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0: 5 450.1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1: 6 836.8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2: 5 450.1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3: 5 450.1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4: 5 450.1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5: 55 676.4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6: 55 676.4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7: 5 745.3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8: 5 582.1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9: 5 255.5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: 12 679.1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0: 24 974.9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1: 51 220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2: 9 348.2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3: 8 371.8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4: 6 783.3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5: 24 974.9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6: 106 268.8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7: 44 7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8: 46 614.6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9: .0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5: 6 836.8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50: 78 8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51: 1 238 002.3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6: 10 441.6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7: 18 894.4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8: 18 894.4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9: 5 775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ется участник, предложивший в ходе торгов наиболее высокую цену за лот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 (определение Победителя торгов) производится 04.02.2022г. в 18:00 и оформляется протоколом. Протокол о результатах проведения торгов размещается на электронной площадке -https://lot-online.ru/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Победителем торгов заключается договор купли-продажи в течение 5 дней с даты получения участником, признанным Победителем торгов, предложения конкурсного управляющего о заключении соответствующего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, приобретенного на аукционе имущества, производится в течение 30 дней с момента заключения договора купли-продажи по цене, предложенной Победителем торгов, за вычетом задатка: Для имущества, находящегося в залоге на специальный счет должника: р/с №40702810938000276042. Для имущества, не обремененного залогом на основной счет должника: р/с №40702810538000275472 оба счета открыты в ПАО СБЕРБАНК к/с30101810400000000225 БИК044525225. Получатель: ЗАО «ПО «Режникель» (ИНН: 6628008965 КПП: 667701001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Терентьев Дмитрий Валентино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72572008981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Москва, Кленовый б-р, д 13 к 1, кв 331, тел. +79104515096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terentiev.dv@gmail.com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8.12.2021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Забашта Дмитрий Валерьевич</cp:lastModifiedBy>
  <cp:lastPrinted>2010-11-10T17:05:00Z</cp:lastPrinted>
  <dcterms:modified xsi:type="dcterms:W3CDTF">2021-12-21T08:55:00Z</dcterms:modified>
  <cp:revision>14</cp:revision>
  <dc:subject/>
  <dc:title>3</dc:title>
</cp:coreProperties>
</file>