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 г., заключенного с </w:t>
      </w:r>
      <w:r>
        <w:rPr>
          <w:b/>
        </w:rPr>
        <w:t>Акционерным Обществом Коммерческим банком «Универсальные финансы» (КБ «Унифин» АО),</w:t>
      </w:r>
      <w:r>
        <w:rPr/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2-20T08:12:00Z</dcterms:modified>
  <cp:revision>5</cp:revision>
  <dc:subject/>
  <dc:title>Договор о задатке №____</dc:title>
</cp:coreProperties>
</file>