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енников Евген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600731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сильев Алексей Валерия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115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АС ХМАО-Югры от 2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30,6 кв.м., кадастровый номер 72:23:0221001:1739, адрес: Тюменская область, г. Тюмень, ул. Мельникайте, д. 67, кв. 824. Имущество является общим с супругой Оленниковой Викторией Сергеевно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1 г. и заканчивается 03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даты начала приема заявок и должен поступить на расчетный счет должника до даты завершения приема заявок по следующим реквизитам: получатель ОЛЕННИКОВ ЕВГЕНИЙ АНАТОЛЬЕВИЧ, ИНН 860600731250, счет получателя  40817810267172523206, Банк получателя  Западно-Сибирское отделение №8647 ПАО Сбербанк, БИК банка получателя 047102651, кор./счет 30101810800000000651, ИНН Банка Получателя 770708389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ЛЕННИКОВ ЕВГЕНИЙ АНАТОЛЬЕВИЧ, ИНН 860600731250, счет получателя  40817810267172523206, Банк получателя 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2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3.02.2022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 по следующим реквизитам: получатель ОЛЕННИКОВ ЕВГЕНИЙ АНАТОЛЬЕВИЧ, ИНН 860600731250, счет получателя  40817810267172523206, Банк получателя  Западно-Сибирское отделение №8647 ПАО Сбербанк, БИК банка получателя 047102651, кор./счет 30101810800000000651, ИНН Банка Получателя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сильев Алексей Валерия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8010595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010, г. Ханты-Мансийск, пер. Рождественский, д. 9, кв. 8, тел. +795050207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itrovd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21T07:59:00Z</dcterms:modified>
  <cp:revision>14</cp:revision>
  <dc:subject/>
  <dc:title>3</dc:title>
</cp:coreProperties>
</file>