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жилого помещения в ходе процедуры банкротства Должника Гайнятовой Елены Владимир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жилого помещения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1-12-19T07:55:00Z</dcterms:modified>
  <cp:revision>14</cp:revision>
  <dc:subject/>
  <dc:title>Договор о задатке №____</dc:title>
</cp:coreProperties>
</file>