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ят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8320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62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номер 63:04:0202012:352, адрес: 446205, Самарская область, г. Новокуйбышевск, ул. Бочарикова, д. 4 А, кв. 3. Имущество находится в залоге у Тимохиной Ирины Михайлов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1 г. и заканчивается 07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5 3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53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7 679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1T09:43:00Z</dcterms:modified>
  <cp:revision>14</cp:revision>
  <dc:subject/>
  <dc:title>3</dc:title>
</cp:coreProperties>
</file>