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 xml:space="preserve">От финансового управляющего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sz w:val="24"/>
                <w:szCs w:val="24"/>
                <w:lang w:val="en-US" w:eastAsia="en-US"/>
              </w:rPr>
              <w:t>Волкова Сергея Николаев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Ханнановой Юлии Александровн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Волкова Сергея Николаевича</w:t>
      </w:r>
    </w:p>
    <w:p>
      <w:pPr>
        <w:pStyle w:val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/>
        <w:t>дата рождения: 03.08.1981, место рождения: гор. Уфа, страховой номер индивидуального лицевого счета: 09336992713, ИНН 027813842954, регистрация по месту жительства / фактическое место жительства: Респ Башкортостан, г. Уфа, ул. Маршала Жукова, дом 17, корпус Б, квартира 30</w:t>
      </w:r>
      <w:r>
        <w:rPr>
          <w:sz w:val="24"/>
          <w:szCs w:val="24"/>
          <w:lang w:val="en-US" w:eastAsia="en-US"/>
        </w:rPr>
        <w:t>)</w:t>
      </w:r>
    </w:p>
    <w:p>
      <w:pPr>
        <w:pStyle w:val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, объект незавершенного строительства по адресу: Республика Башкортостан, Бакалинский район, с. Батрак, ул. Береговая, д.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8708,02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имуществом производится по адресу: Республика Башкортостан, Бакалинский район, с. Батрак, ул. Береговая, д.37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rFonts w:cs="Times New Roman" w:ascii="Times New Roman" w:hAnsi="Times New Roman"/>
                <w:lang w:val="en-US" w:eastAsia="en-US"/>
              </w:rPr>
              <w:t>89173846906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14 рабочих дней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Волкова Сергея Николаевича Ханнанова Юлия Александровна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Республики Башкортостан от 04.06.2021 г. (резолютивная часть объявлена 31.05.2021 г.) по делу № А07-9501/2021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0005, Респ Башкортостан, г Уфа, ул Айская, 79, 25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alufa@bk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891738469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роводятся в электронной форме на электронной площадке  Российский аукционный дом, размещенной на сайте РАД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10% от начальной стоим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 xml:space="preserve">не позднее даты окончания срока приема заявок </w:t>
            </w:r>
            <w:r>
              <w:rPr/>
              <w:t>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Внесение задатка осуществ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– 5%  от начальной сто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размещается на Едином федеральном реестре сведений о банкротстве не позднее, чем за 30 дней до даты проведения торг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</w:t>
            </w:r>
          </w:p>
          <w:p>
            <w:pPr>
              <w:pStyle w:val="Normal"/>
              <w:rPr/>
            </w:pPr>
            <w:r>
              <w:rPr/>
              <w:t>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15 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 начальная цена – каждые 5 календарных дней. Размер задатка - 15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 размещается на Едином федеральном реестре сведений о банкротстве за 5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следующего дня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Волкова Сергея Николаевич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6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Ю.А. Ханн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1:00Z</dcterms:created>
  <dc:creator>office</dc:creator>
  <dc:description/>
  <cp:keywords/>
  <dc:language>en-US</dc:language>
  <cp:lastModifiedBy>office</cp:lastModifiedBy>
  <cp:lastPrinted>2021-07-13T16:05:00Z</cp:lastPrinted>
  <dcterms:modified xsi:type="dcterms:W3CDTF">2021-07-13T11:05:00Z</dcterms:modified>
  <cp:revision>15</cp:revision>
  <dc:subject/>
  <dc:title/>
</cp:coreProperties>
</file>