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аршала Ж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Серг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8138429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 г. Уфа,  ул. Маршала Жукова,  д. 17 корпус Б кв. 3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6.04.2021 г. (резолютивная часть объявлена 16.04.2021 г.) по делу № А07-9501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Серг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лкова Сергея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кова Серге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45:00Z</dcterms:created>
  <dc:creator>yulya</dc:creator>
  <dc:description/>
  <cp:keywords/>
  <dc:language>en-US</dc:language>
  <cp:lastModifiedBy>yulya</cp:lastModifiedBy>
  <dcterms:modified xsi:type="dcterms:W3CDTF">2021-10-08T11:45:00Z</dcterms:modified>
  <cp:revision>2</cp:revision>
  <dc:subject/>
  <dc:title/>
</cp:coreProperties>
</file>