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л. Маршала Ж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окт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олков Серг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6.04.2021 г. (резолютивная часть объявлена 16.04.2021 г.) по делу № А07-950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ков Серг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138429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г. Уфа,  ул. Маршала Жукова,  д. 17 корпус Б кв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олкова Серг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л. Маршала Ж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окт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олков Сергей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6.04.2021 г. (резолютивная часть объявлена 16.04.2021 г.) по делу № А07-950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ков Серг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138429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 г. Уфа,  ул. Маршала Жукова,  д. 17 корпус Б кв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олкова Серг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6:00Z</dcterms:created>
  <dc:creator>yulya</dc:creator>
  <dc:description/>
  <cp:keywords/>
  <dc:language>en-US</dc:language>
  <cp:lastModifiedBy>yulya</cp:lastModifiedBy>
  <dcterms:modified xsi:type="dcterms:W3CDTF">2021-10-08T11:46:00Z</dcterms:modified>
  <cp:revision>2</cp:revision>
  <dc:subject/>
  <dc:title/>
</cp:coreProperties>
</file>