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3842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ъект незавершенного строительства по адресу: Республика Башкортостан, Бакалинский район, с. Батрак, ул. Береговая, д.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31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8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83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4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0T11:45:00Z</dcterms:modified>
  <cp:revision>14</cp:revision>
  <dc:subject/>
  <dc:title>3</dc:title>
</cp:coreProperties>
</file>