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bCs/>
        </w:rPr>
        <w:t xml:space="preserve">Обществом с ограниченной ответственностью </w:t>
      </w:r>
      <w:r>
        <w:rPr>
          <w:b/>
        </w:rPr>
        <w:t>"ИНВЕСТСТРОЙТАМБОВ" (</w:t>
      </w:r>
      <w:bookmarkStart w:id="0" w:name="_Hlk89350969"/>
      <w:r>
        <w:rPr>
          <w:b/>
        </w:rPr>
        <w:t>ООО "ИНВЕСТСТРОЙТАМБОВ"</w:t>
      </w:r>
      <w:bookmarkEnd w:id="0"/>
      <w:r>
        <w:rPr>
          <w:b/>
        </w:rPr>
        <w:t xml:space="preserve">), </w:t>
      </w:r>
      <w:bookmarkStart w:id="1" w:name="_Hlk77763119"/>
      <w:r>
        <w:rPr>
          <w:bCs/>
        </w:rPr>
        <w:t>(</w:t>
      </w:r>
      <w:r>
        <w:rPr/>
        <w:t>ОГРН</w:t>
      </w:r>
      <w:r>
        <w:rPr>
          <w:b/>
        </w:rPr>
        <w:t xml:space="preserve"> </w:t>
      </w:r>
      <w:r>
        <w:rPr/>
        <w:t>1116829003653, ИНН 6829074044, КПП 682901001, адрес: 392000, Тамбовская обл., г. Тамбов, Успенская площадь, 1В)</w:t>
      </w:r>
      <w:bookmarkEnd w:id="1"/>
      <w:r>
        <w:rPr/>
        <w:t>, в лице конкурсного управляющего Полянина Игоря Васильевича (ИНН 682962178051,  СНИЛС 130-847-897 77, адрес для корреспонденции: 392027, г. Тамбов, ул. Мичуринская д. 213Г, кв.134, рег. номер 6567, член Союза арбитражных управляющих "Саморегулируемая организация "ДЕЛО" (ИНН 5010029544,  ОГРН 1035002205919, адрес: 125284, г. Москва, Хорошевское ш., д. 32А, оф. 300), действующего на основании Решения Арбитражного суда Тамбовской области от 14.05.2020 года по делу № А64-171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10» февраля 2022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ОРГАНИЗАТОРА ТОРГОВ          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9:00Z</dcterms:created>
  <dc:creator>upr12</dc:creator>
  <dc:description/>
  <cp:keywords/>
  <dc:language>en-US</dc:language>
  <cp:lastModifiedBy>Картавов Кирилл Олегович</cp:lastModifiedBy>
  <dcterms:modified xsi:type="dcterms:W3CDTF">2021-12-21T11:00:00Z</dcterms:modified>
  <cp:revision>7</cp:revision>
  <dc:subject/>
  <dc:title>Договор о задатке №____</dc:title>
</cp:coreProperties>
</file>