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21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посредством публичного предложения по продаже имущества: дебиторская задолженность установленная Определением Арбитражного суда Владимирской области по делу № А11-11254/2015 от 18.12.2017г. Павлова Олега Дмитриевича (г. Владимир) в пользу Павлова Дмитрия Юрьевича (г. Владимир) в размере 3 017 483 руб. 70 коп., в качестве применения последствий недействительности договора дарения от 21.07.2015, принадлежащего Павлову Д.Ю., перечисляет денежные средства в качестве задатка в размере 5 (пять) % от начальной цены на торгах посредством повторного публичного предложения на соответствующем интервале публичного предложения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ind w:left="3420" w:hanging="0"/>
        <w:rPr/>
      </w:pPr>
      <w:r>
        <w:rPr/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В случае уклонения или отказа Претендента, признанного Победителем Торгов, от подписания договора купли-продажи в течение 5 дней со дня предложения финансового управляющего о заключении такого договора, а также в случае неисполнения договора купли-продажи,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Кепин</cp:lastModifiedBy>
  <cp:lastPrinted>2010-09-23T11:29:00Z</cp:lastPrinted>
  <dcterms:modified xsi:type="dcterms:W3CDTF">2021-12-21T07:47:00Z</dcterms:modified>
  <cp:revision>19</cp:revision>
  <dc:subject/>
  <dc:title>ДОГОВОР О ЗАДАТКЕ  №____</dc:title>
</cp:coreProperties>
</file>