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1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 приобретенное в ходе состоявшихся ______________  20___ г. электронных торгов посредством публичного предложения по продаже имущества: дебиторская задолженность установленная Определением Арбитражного суда Владимирской области по делу № А11-11254/2015 от 18.12.2017г. Павлова Олега Дмитриевича (г. Владимир) в пользу Павлова Дмитрия Юрьевича (г. Владимир) в размере 3 017 483 руб. 70 коп., в качестве применения последствий недействительности договора дарения от 21.07.201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30 (тридцат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1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дебиторская задолженность установленная Определением Арбитражного суда Владимирской области по делу № А11-11254/2015 от 18.12.2017г. Павлова Олега Дмитриевича (г. Владимир) в пользу Павлова Дмитрия Юрьевича (г. Владимир) в размере 3 017 483 руб. 70 коп. в качестве применения последствий недействительности договора дарения от 21.07.2015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окупатель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1-08-10T06:36:00Z</dcterms:modified>
  <cp:revision>82</cp:revision>
  <dc:subject/>
  <dc:title>ДОГОВОР КУПЛИ-ПРОДАЖИ ДВИЖИМОГО ИМУЩЕСТВА</dc:title>
</cp:coreProperties>
</file>