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1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2.2021 12:00 - 14.01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Павлов Дмитри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5332800000433, ИНН 3327047166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пин Эдуард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ладимирской области, дело о банкротстве А11-11254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ладимирской области Решение от 10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установленная Определением Арбитражного суда Владимирской области по делу № А11-11254/2015 от 18.12.2017г. Павлова Олега Дмитриевича (г. Владимир) в пользу Павлова Дмитрия Юрьевича (г. Владимир) в размере 3 017 483 руб. 70 коп. в качестве применения последствий недействительности договора дарения от 21.07.201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2.2021 г. и заканчивается 14.01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и на участие в торгах принимаются с 12:00 ч. 30.12.2021 г. на электронной торговой площадке «Российский аукционный дом», размещенной в сети Интернет по адресу: www.lot-online.ru. в форме электронного документа и должны соответствовать требованиям и содержать сведения, перечисленные в п. 11 ст. 110 ФЗ «О несостоятельности (банкротстве)» №127-ФЗ, и быть подписаны электронной цифровой подписью заявителя. Заявка должна содержать обязательство Претендента полностью и безоговорочно принять условия Публичного предложения, указанные в сообщении о проведении открытых торгов (в случае наличия таких требований), фирменное наименование (наименование) претендента, организационно-правовую форму, место нахождения, почтовый адрес (для ЮЛ), ФИО, паспортные данные, сведения о месте жительства (для ФЛ), номер телефона, адрес электронной почты заявителя, сведения о наличии или об отсутствии заинтересованности заявителя по отношению к должнику, кредиторам, финансовому управляющему и о характере заинтересованности, сведения об участии в капитале заявителя финансового управляющего, а также сведения о заявителе, СРО арбитражных управляющих, членом или руководителем которой является финансовый управляющий. Заявка направляется Оператору электронной площадки и должна содержать сведения, указанные для нее в сообщении о Публичном предложении: 1. Наименование, организационно-правовую форму, ИНН и ОГРН, место нахождения, почтовый адрес (для юридического лица) Претендента; 2. Фамилию, имя, отчество, паспортные данные, ИНН и ОГРНИП, сведения о месте жительства (для индивидуального предпринимателя) Претендента; 3. Фамилию, имя, отчество, паспортные данные, сведения о месте жительства (для физического лица) Претендента; 4. Номер контактного телефона, адрес электронной почты Претендента. К заявке на участие в торгах должны быть приложены: документы, подтверждающие полномочия лица на осуществление действий от имени заявителя, документ, подтверждающий внесение задатка, предложение о цене имущества,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5% от начальной цены лота на соответствующем интервале публичного предложения, должен поступить на расчетный счет до окончания приема заявок на интервале торгов, в котором подается заявка, по реквизитам: получатель Павлов Дмитрий Юрьевич, спец. счет № 40817.810.6.1000.0919010, Банк: ПАО "Сбербанк России" (ИНН 7707083893; ОГРН 1027700132195) доп. офис №8611/020 (адрес: 600001, г. Владимир, пр-кт Ленина, д. 2), к/с 30101810000000000602, назначение платежа «Задаток для участия в торгах». Задаток считается внесенным по факту поступления денежных средств на спец. счет. Возврат задатка участникам, не ставшим победителями торгов - не позднее пяти рабочих дней после утверждения протокола об определении участников торгов. Задаток, внесенный победителем торгов, засчитывается в счет стоимости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Павлов Дмитрий Юрьевич, спец. счет № 40817.810.6.1000.0919010, Банк: ПАО "Сбербанк России" (ИНН 7707083893; ОГРН 1027700132195) доп. офис №8611/020 (адрес: 600001, г. Владимир, пр-кт Ленина, д. 2), к/с 30101810000000000602, назначение платежа «Задаток для участия в торга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36 169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1 736 169.57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 в 0:0 (1 614 637.70 руб.) - 0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2 в 0:0 (1 493 105.83 руб.) - 0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2 в 0:0 (1 371 573.96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1 250 042.09 руб.) - 0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2 в 0:0 (1 128 510.22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2 в 0:0 (1 006 978.35 руб.) - 06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2 в 0:0 (885 446.48 руб.) - 0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2 в 0:0 (763 914.61 руб.) - 0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642 382.74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2 в 0:0 (520 850.87 руб.) - 1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2 в 0:0 (399 319.00 руб.) - 1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2 в 0:0 (277 787.13 руб.) - 1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2 в 0:0 (156 255.26 руб.) - 1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2 в 0:0 (34 723.39 руб.) - 14.01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который представил в установленный срок заявку на участие в торгах, содержащую предложение о цене,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сти имущество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сти имущество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торговой площадки «Российский аукционный дом», размещенной в сети Интернет по адресу: www.lot-online.ru. в течение одного рабочего дня, следующего за днем окончания торгов, которые оформляются протоколом о результатах проведения торгов. Прием заявок прекращается с даты определения победителя торгов, а в случае отсутствия заявок - в 12:00 ч. 14.01.2022 г. Все заявки, поданные в течение срока действия цены текущего периода, рассматриваются в первый рабочий день после дня окончания действия цены данно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лучения Победителем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произведена не позднее 30 дней с даты подписания договора купли-продажи имущества обеими сторонами путем перечисления денежных средств спец счет Павлова Д.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епин Эдуард Иванович (ИНН 332901129995, КПП , адрес: 600000, Владимирская область, г. Владимир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Урицкого, д.21, тел. +890383203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@kepin-law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39:00Z</dcterms:created>
  <dc:creator>Просвирницына Рина</dc:creator>
  <dc:description/>
  <dc:language>en-US</dc:language>
  <cp:lastModifiedBy>Кепин</cp:lastModifiedBy>
  <cp:lastPrinted>2010-11-10T17:05:00Z</cp:lastPrinted>
  <dcterms:modified xsi:type="dcterms:W3CDTF">2021-12-21T11:39:00Z</dcterms:modified>
  <cp:revision>2</cp:revision>
  <dc:subject/>
  <dc:title>3</dc:title>
</cp:coreProperties>
</file>