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банк Санкт-Петербурга (Акционерное общество) (Банк МБСП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. от 3 октября 2019 г. по делу № А56-140063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5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9-07T20:53:00Z</dcterms:modified>
  <cp:revision>2</cp:revision>
  <dc:subject/>
  <dc:title>ДОГОВОР №2</dc:title>
</cp:coreProperties>
</file>