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Коммерческий банк «МАСТ-Банк» (открытое акционерное общество) ((ОАО КБ «МАСТ-Банк»),</w:t>
      </w:r>
      <w:r>
        <w:rPr>
          <w:sz w:val="23"/>
          <w:szCs w:val="23"/>
        </w:rPr>
        <w:t xml:space="preserve">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г. Москвы от 26 августа 2015 г. по делу № А40-120993/2015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5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1-09-08T12:59:00Z</dcterms:modified>
  <cp:revision>4</cp:revision>
  <dc:subject/>
  <dc:title>ДОГОВОР № __</dc:title>
</cp:coreProperties>
</file>