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Лимкар»</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8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12.2021 по 20.02.2022 до 23:30.</w:t>
      </w:r>
    </w:p>
    <w:p>
      <w:pPr>
        <w:pStyle w:val="Normal"/>
        <w:jc w:val="center"/>
        <w:rPr>
          <w:b/>
          <w:b/>
          <w:bCs/>
        </w:rPr>
      </w:pPr>
      <w:r>
        <w:rPr>
          <w:b/>
          <w:bCs/>
        </w:rPr>
        <w:t>Задаток должен поступить на счет Организатора торгов не позднее 20.02.2022.</w:t>
      </w:r>
    </w:p>
    <w:p>
      <w:pPr>
        <w:pStyle w:val="Normal"/>
        <w:jc w:val="center"/>
        <w:rPr>
          <w:b/>
          <w:b/>
          <w:bCs/>
        </w:rPr>
      </w:pPr>
      <w:r>
        <w:rPr>
          <w:b/>
          <w:bCs/>
        </w:rPr>
        <w:t>Допуск претендентов к электронному аукциону осуществляется 25.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right="-57" w:firstLine="709"/>
        <w:jc w:val="both"/>
        <w:rPr/>
      </w:pPr>
      <w:r>
        <w:rPr/>
        <w:t>Земельные участки в количестве 83 шт., расположенные по адресу: Московская область, с.п. Федоскинское, вблизи д. Протасово, реализуемые единым лотом (далее – Земельные участки), а именно:</w:t>
      </w:r>
    </w:p>
    <w:p>
      <w:pPr>
        <w:pStyle w:val="Normal"/>
        <w:ind w:right="-57" w:firstLine="709"/>
        <w:jc w:val="both"/>
        <w:rPr/>
      </w:pPr>
      <w:r>
        <w:rPr/>
        <w:t>1)</w:t>
        <w:tab/>
        <w:t>Земельный участок площадью 99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1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w:t>
        <w:tab/>
        <w:t>Земельный участок площадью 104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1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w:t>
        <w:tab/>
        <w:t>Земельный участок площадью 106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1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w:t>
        <w:tab/>
        <w:t>Земельный участок площадью 108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1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w:t>
        <w:tab/>
        <w:t>Земельный участок площадью 109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w:t>
        <w:tab/>
        <w:t>Земельный участок площадью 108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w:t>
        <w:tab/>
        <w:t>Земельный участок площадью 108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w:t>
        <w:tab/>
        <w:t>Земельный участок площадью 108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9)</w:t>
        <w:tab/>
        <w:t>Земельный участок площадью 112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0)</w:t>
        <w:tab/>
        <w:t>Земельный участок площадью 113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1)</w:t>
        <w:tab/>
        <w:t>Земельный участок площадью 112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2)</w:t>
        <w:tab/>
        <w:t>Земельный участок площадью 109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3)</w:t>
        <w:tab/>
        <w:t>Земельный участок площадью 108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4)</w:t>
        <w:tab/>
        <w:t>Земельный участок площадью 1099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5)</w:t>
        <w:tab/>
        <w:t>Земельный участок площадью 103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6)</w:t>
        <w:tab/>
        <w:t>Земельный участок площадью 104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7)</w:t>
        <w:tab/>
        <w:t>Земельный участок площадью 108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8)</w:t>
        <w:tab/>
        <w:t>Земельный участок площадью 11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9)</w:t>
        <w:tab/>
        <w:t>Земельный участок площадью 110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0)</w:t>
        <w:tab/>
        <w:t>Земельный участок площадью 107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1)</w:t>
        <w:tab/>
        <w:t>Земельный участок площадью 106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2)</w:t>
        <w:tab/>
        <w:t>Земельный участок площадью 106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3)</w:t>
        <w:tab/>
        <w:t>Земельный участок площадью 109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4)</w:t>
        <w:tab/>
        <w:t>Земельный участок площадью 109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5)</w:t>
        <w:tab/>
        <w:t>Земельный участок площадью 11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6)</w:t>
        <w:tab/>
        <w:t>Земельный участок площадью 11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7)</w:t>
        <w:tab/>
        <w:t>Земельный участок площадью 110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8)</w:t>
        <w:tab/>
        <w:t>Земельный участок площадью 11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9)</w:t>
        <w:tab/>
        <w:t>Земельный участок площадью 102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0)</w:t>
        <w:tab/>
        <w:t>Земельный участок площадью 1979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1)</w:t>
        <w:tab/>
        <w:t>Земельный участок площадью 211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2)</w:t>
        <w:tab/>
        <w:t>Земельный участок площадью 194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3)</w:t>
        <w:tab/>
        <w:t>Земельный участок площадью 228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4)</w:t>
        <w:tab/>
        <w:t>Земельный участок площадью 198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5)</w:t>
        <w:tab/>
        <w:t>Земельный участок площадью 217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6)</w:t>
        <w:tab/>
        <w:t>Земельный участок площадью 205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7)</w:t>
        <w:tab/>
        <w:t>Земельный участок площадью 199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8)</w:t>
        <w:tab/>
        <w:t>Земельный участок площадью 187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9)</w:t>
        <w:tab/>
        <w:t>Земельный участок площадью 186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0)</w:t>
        <w:tab/>
        <w:t>Земельный участок площадью 202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1)</w:t>
        <w:tab/>
        <w:t>Земельный участок площадью 198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2)</w:t>
        <w:tab/>
        <w:t>Земельный участок площадью 185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3)</w:t>
        <w:tab/>
        <w:t>Земельный участок площадью 169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4)</w:t>
        <w:tab/>
        <w:t>Земельный участок площадью 2051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5)</w:t>
        <w:tab/>
        <w:t>Земельный участок площадью 205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6)</w:t>
        <w:tab/>
        <w:t>Земельный участок площадью 211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7)</w:t>
        <w:tab/>
        <w:t>Земельный участок площадью 220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8)</w:t>
        <w:tab/>
        <w:t>Земельный участок площадью 205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9)</w:t>
        <w:tab/>
        <w:t>Земельный участок площадью 202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0)</w:t>
        <w:tab/>
        <w:t>Земельный участок площадью 2012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1)</w:t>
        <w:tab/>
        <w:t>Земельный участок площадью 211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2)</w:t>
        <w:tab/>
        <w:t>Земельный участок площадью 212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3)</w:t>
        <w:tab/>
        <w:t>Земельный участок площадью 213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4)</w:t>
        <w:tab/>
        <w:t>Земельный участок площадью 22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5)</w:t>
        <w:tab/>
        <w:t>Земельный участок площадью 203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6)</w:t>
        <w:tab/>
        <w:t>Земельный участок площадью 209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7)</w:t>
        <w:tab/>
        <w:t>Земельный участок площадью 210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8)</w:t>
        <w:tab/>
        <w:t>Земельный участок площадью 208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9)</w:t>
        <w:tab/>
        <w:t>Земельный участок площадью 200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0)</w:t>
        <w:tab/>
        <w:t>Земельный участок площадью 206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1)</w:t>
        <w:tab/>
        <w:t>Земельный участок площадью 211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2)</w:t>
        <w:tab/>
        <w:t>Земельный участок площадью 215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3)</w:t>
        <w:tab/>
        <w:t>Земельный участок площадью 155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4)</w:t>
        <w:tab/>
        <w:t>Земельный участок площадью 206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5)</w:t>
        <w:tab/>
        <w:t>Земельный участок площадью 185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6)</w:t>
        <w:tab/>
        <w:t>Земельный участок площадью 512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7)</w:t>
        <w:tab/>
        <w:t>Земельный участок площадью 108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8)</w:t>
        <w:tab/>
        <w:t>Земельный участок площадью 71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9)</w:t>
        <w:tab/>
        <w:t>Земельный участок площадью 82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0)</w:t>
        <w:tab/>
        <w:t>Земельный участок площадью 56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1)</w:t>
        <w:tab/>
        <w:t>Земельный участок площадью 39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2)</w:t>
        <w:tab/>
        <w:t>Земельный участок площадью 73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3)</w:t>
        <w:tab/>
        <w:t>Земельный участок площадью 69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4)</w:t>
        <w:tab/>
        <w:t>Земельный участок площадью 155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5)</w:t>
        <w:tab/>
        <w:t>Земельный участок площадью 330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6)</w:t>
        <w:tab/>
        <w:t>Земельный участок площадью 171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7)</w:t>
        <w:tab/>
        <w:t>Земельный участок площадью 2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8)</w:t>
        <w:tab/>
        <w:t>Земельный участок площадью 13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9)</w:t>
        <w:tab/>
        <w:t>Земельный участок площадью 6403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0)</w:t>
        <w:tab/>
        <w:t>Земельный участок площадью 6128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1)</w:t>
        <w:tab/>
        <w:t>Земельный участок площадью 10192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2)</w:t>
        <w:tab/>
        <w:t>Земельный участок площадью 1163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3)</w:t>
        <w:tab/>
        <w:t>Земельный участок площадью 1116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200, категория земель: земли населенных пунктов, виды разрешенного использования: для малоэтажного жилищного строительства.</w:t>
      </w:r>
    </w:p>
    <w:p>
      <w:pPr>
        <w:pStyle w:val="Normal"/>
        <w:tabs>
          <w:tab w:val="clear" w:pos="708"/>
          <w:tab w:val="left" w:pos="3120" w:leader="none"/>
        </w:tabs>
        <w:ind w:right="-57" w:firstLine="709"/>
        <w:jc w:val="both"/>
        <w:rPr/>
      </w:pPr>
      <w:r>
        <w:rPr/>
      </w:r>
    </w:p>
    <w:p>
      <w:pPr>
        <w:pStyle w:val="Normal"/>
        <w:tabs>
          <w:tab w:val="clear" w:pos="708"/>
          <w:tab w:val="left" w:pos="3120" w:leader="none"/>
        </w:tabs>
        <w:ind w:right="-57" w:firstLine="709"/>
        <w:jc w:val="both"/>
        <w:rPr/>
      </w:pPr>
      <w:r>
        <w:rPr>
          <w:b/>
          <w:bCs/>
        </w:rPr>
        <w:t>Ограничения (обременения) объекта:</w:t>
      </w:r>
    </w:p>
    <w:p>
      <w:pPr>
        <w:pStyle w:val="Normal"/>
        <w:tabs>
          <w:tab w:val="clear" w:pos="708"/>
          <w:tab w:val="left" w:pos="3120" w:leader="none"/>
        </w:tabs>
        <w:ind w:right="-57" w:firstLine="709"/>
        <w:jc w:val="both"/>
        <w:rPr/>
      </w:pPr>
      <w:r>
        <w:rPr/>
        <w:t>Ограничения прав на Земельные участки, предусмотренные статьей 56, 56.1 Земельного кодекса РФ. Эксплуатация, пользование Земельными участками осуществляется с учетом данных ограничений.</w:t>
      </w:r>
    </w:p>
    <w:p>
      <w:pPr>
        <w:pStyle w:val="Normal"/>
        <w:ind w:firstLine="709"/>
        <w:jc w:val="both"/>
        <w:rPr/>
      </w:pPr>
      <w:r>
        <w:rPr/>
        <w:t>Земельные участки являлись предметом судебного спора в рамках дела №А41-53147/19. Подробнее в п. 1.5 формы договора купли-продажи, размещенной на сайте www.lot-online.ru в разделе «карточка лота».</w:t>
      </w:r>
    </w:p>
    <w:p>
      <w:pPr>
        <w:pStyle w:val="Normal"/>
        <w:ind w:right="-57" w:firstLine="709"/>
        <w:jc w:val="both"/>
        <w:rPr/>
      </w:pPr>
      <w:r>
        <w:rPr/>
      </w:r>
    </w:p>
    <w:p>
      <w:pPr>
        <w:pStyle w:val="Normal"/>
        <w:ind w:right="-57" w:hanging="0"/>
        <w:jc w:val="center"/>
        <w:rPr/>
      </w:pPr>
      <w:r>
        <w:rPr>
          <w:b/>
          <w:bCs/>
        </w:rPr>
        <w:t>Начальная цена Лота 1 – 79 350 000 рублей 00 копеек (НДС не облагается).</w:t>
      </w:r>
    </w:p>
    <w:p>
      <w:pPr>
        <w:pStyle w:val="Normal"/>
        <w:ind w:right="-57" w:hanging="0"/>
        <w:jc w:val="center"/>
        <w:rPr>
          <w:b/>
          <w:b/>
          <w:bCs/>
        </w:rPr>
      </w:pPr>
      <w:r>
        <w:rPr>
          <w:b/>
          <w:bCs/>
        </w:rPr>
        <w:t>Задаток – 7 935 000 рублей 00 копеек.</w:t>
      </w:r>
    </w:p>
    <w:p>
      <w:pPr>
        <w:pStyle w:val="Normal"/>
        <w:ind w:right="-57" w:hanging="0"/>
        <w:jc w:val="center"/>
        <w:rPr>
          <w:b/>
          <w:b/>
          <w:bCs/>
        </w:rPr>
      </w:pPr>
      <w:r>
        <w:rPr>
          <w:b/>
          <w:bCs/>
        </w:rPr>
        <w:t>Шаг аукциона – 1 190 25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mfrad@auction-house.ru 8(495) 234-04-00 (доб. 324/346)</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ООО «Лимкар»,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 xml:space="preserve">2. Одновременно к заявке претенденты прилагают </w:t>
      </w:r>
      <w:r>
        <w:rPr/>
        <w:t>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Собственни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Собственни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Собственни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Собственни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ООО «Лимка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ООО «Лимкар» по адресу: Московская область, г. Люберцы, ул. Котельническая, д. 8Б, офис 4.</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 </w:t>
            </w:r>
            <w:r>
              <w:rPr>
                <w:rFonts w:eastAsia="Times New Roman" w:cs="Times New Roman" w:ascii="Times New Roman" w:hAnsi="Times New Roman"/>
                <w:i/>
                <w:color w:val="000000"/>
              </w:rPr>
              <w:t>(_____________) рублей ___ копеек (НДС не облагается)</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20 (двадцати) рабочих дней с даты подписания Договора Покупатель открывает аккредитив на условиях, изложенных в Приложении №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НДС не облагается)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 xml:space="preserve">Посредством оплаты с использованием счета, открытого в ООО «Центр недвижимости от Сбербанк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в течение 20 (двадцати) рабочих дней с даты подписания Договора Покупатель открывает счет в ООО «Центр недвижимости от Сбербанка» на условиях, изложенных в Приложении №___ к Договору, на цену недвижимого имущества в размере</w:t>
            </w:r>
            <w:r>
              <w:rPr>
                <w:i/>
                <w:vertAlign w:val="superscript"/>
              </w:rPr>
              <w:t>2</w:t>
            </w:r>
            <w:r>
              <w:rPr>
                <w:i/>
              </w:rPr>
              <w:t xml:space="preserve"> ___________ (_____________) рублей </w:t>
            </w:r>
            <w:r>
              <w:rPr>
                <w:i/>
                <w:u w:val="single"/>
              </w:rPr>
              <w:t xml:space="preserve">___ </w:t>
            </w:r>
            <w:r>
              <w:rPr>
                <w:i/>
              </w:rPr>
              <w:t xml:space="preserve">копеек (НДС не облагается)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2-20T14:12:00Z</dcterms:modified>
  <cp:revision>138</cp:revision>
  <dc:subject/>
  <dc:title>Аукцион в электронной форме по продаже</dc:title>
</cp:coreProperties>
</file>