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8.2019 г., заключенного с «БАНК ГОРОД» (Акционерное общество) («БАНК ГОРОД» (АО)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 г. Москвы от 29 марта 2016 г. по делу №А40-226053/15-86-2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21T09:21:00Z</dcterms:modified>
  <cp:revision>5</cp:revision>
  <dc:subject/>
  <dc:title>Договор о задатке №____</dc:title>
</cp:coreProperties>
</file>