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2:00 - 03.03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1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№26 земельный участок, категория земель  земли населенных пунктов, вид разрешенного использования 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площадь 2224+/-14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№32 земельный участок, категория земель  земли населенных пунктов, вид разрешенного использования  для ИЖС, кадастровый номер 52:24:0050001:765, расположенный по адресу: Нижегородская обл., Богородский р-н, примерно 100 м по направлению на юг от д. Победиха, участок №4/12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№34 Земельный участок, категория земель  земли населенных пунктов, вид разрешенного использования  для ИЖС, кадастровый номер 52:24:0050001:767, расположенный по адресу: Нижегородская обл., Богородский р-н, примерно 100 м по направлению на юг от д. Победиха, участок №4/8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№35 земельный участок, категория земель  земли населенных пунктов, вид разрешенного использования  для ИЖС, кадастровый номер 52:24:0050001:768, расположенный по адресу: Нижегородская обл., Богородский р-н, примерно 100 м по направлению на юг от д. Победиха, участок №4/9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№36 земельный участок, категория земель  земли населенных пунктов, вид разрешенного использования  для ИЖС, кадастровый номер 52:24:0050001:769, расположенный по адресу: Нижегородская обл., Богородский р-н, примерно 100 м по направлению на юг от д. Победиха, участок №4/10, площадь 150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№38 земельный участок, категория земель  земли населенных пунктов, вид разрешенного использования  для ИЖС, кадастровый номер 52:24:0050001:771, расположенный по адресу: Нижегородская обл., Богородский р-н, примерно 100 м по направлению на юг от д. Победиха, участок №4/6, площадь 1814+/-1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1 г. и заканчивается 03.03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Варюшина З.З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 Варюшин Зим Зимович, ИНН 524830731699, р/счет  40817810742003774088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3 74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 9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5 9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 9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5 9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9 35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3 742.6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2 555.49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21 368.36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0 181.23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8 994.1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7 806.97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6 619.84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5 432.71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4 245.58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5 992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5 192.8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4 393.2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3 593.58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2 793.96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1 994.34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1 194.72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0 395.1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9 595.48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5 992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5 192.8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4 393.2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3 593.58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2 793.96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1 994.34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1 194.72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0 395.1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9 595.48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5 992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5 192.8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4 393.2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3 593.58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2 793.96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1 994.34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1 194.72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0 395.1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9 595.48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5 992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5 192.8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4 393.2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3 593.58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2 793.96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1 994.34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1 194.72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0 395.1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9 595.48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9 354.95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8 387.2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7 419.45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6 451.7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5 483.95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4 516.2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3 548.45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2 580.7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1 612.95 руб.) - 03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е торгов и подведения их результатов - электронная торговая площадка «Российский аукционный дом» по адресу в сети Интернет : www.lot-online.ru  Заявки  для участия в торгах принимаются оператором электронной площадки в электронной форме. Прием заявок с 22.12.2021г. с 12-00 до 03.03.2022г. до 23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 Передача проданного с торгов имущества победителю торгов - не позднее, чем через 30 дней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12-21T14:03:00Z</dcterms:modified>
  <cp:revision>2</cp:revision>
  <dc:subject/>
  <dc:title>3</dc:title>
</cp:coreProperties>
</file>