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1 09:00 - 29.0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пекс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45, г. Ульяновск, ул. Промышленная, д. 2а, оф. 307, ОГРН 1137327003593, ИНН 7327069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78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Русстрой» ИНН 3327130797 в размере 1389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Перескокову С. А. ИНН 732816210572 в размере 441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Перескокову С. А. ИНН 732816210572 в размере 9620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Перескокову С. А. ИНН 732816210572 в размере 21641376,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Перескокову С. А. ИНН 732816210572 в размере 1236515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Ждановой Е. С. ИНН 732602334620 в размере 2951366,9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Ждановой Е. С. ИНН 732602334620 в размере 2781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Витраж-с» ИНН 6451002474 в размере 75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Экострой» ИНН 7329015081 в размере 14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Чара» ИНН 7328005122 в размере 899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Салтон» ИНН 7325073501 в размере 10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Григорьеву А. В. ИНН 761019247667 в размере 2648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Железное качество» ИНН 6330074756 в размере 2493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«Рубикон» ИНН 7325130943 в размере 554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Остапец А. А. ИНН 732593852206 в размере 3292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«Еврострой» ИНН 7611019583 в размере 1131655,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ООО «Центр газового оборудования» ИНН 7325155850 в размере 233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ОО «АГРОСНАБРЕСУРС» ИНН 7325136920 в размере 109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Авдалян А. Г. в размере 3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Гречушникову А. В. в размере 274504,1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29.0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документы и сведения, указанные в п. 11 ст. 110 ФЗ №127-ФЗ. К заявке прилагаю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 для соответствующего периода) перечисляется на счёт  ООО "Апекс плюс", ИНН/КПП 7327069973/732701001, р/с 40702810469000013612 в Ульяновском филиале 8588 ПАО Сбербанк г. Ульяновск, БИК 047308602, к/с 30101810000000000602. Задаток считается внесенным, если денежные средства поступили на счет до окончания соответствующего периода торгов в котором подана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Апекс плюс", ИНН/КПП 7327069973/732701001, р/с 40702810469000013612 в Ульяновском филиале 8588 ПАО Сбербанк г. Ульяновск, БИК 047308602, к/с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5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32 92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738 61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56 43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28 11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5 1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0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91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12 19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48 14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09 24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0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23 52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6 252 75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5 627 475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5 002 2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4 376 925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3 751 65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3 126 375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 501 1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 875 825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 250 550.00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625 275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6 252.75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404 91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364 419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323 928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283 437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242 946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202 455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61 964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21 473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80 982.00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40 491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404.91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450 00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405 00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360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315 00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270 00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225 00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80 0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35 000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90 000.00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45 00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450.00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191 825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 072 642.5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953 4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834 277.5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15 095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595 912.5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476 73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357 547.5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38 365.00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119 182.5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 191.83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12 196.25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00 976.62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89 756.99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78 537.36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7 317.73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56 098.1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44 878.47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33 658.84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2 439.21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11 219.58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12.20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49 30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24 37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199 4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174 51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149 58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124 65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99 72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74 790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49 860.00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24 93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49.30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48 143.15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33 328.83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118 514.51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103 700.19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8 885.87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74 071.55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59 257.23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44 442.91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9 628.59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14 814.27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48.14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509 245.07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458 320.56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407 396.05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356 471.54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305 547.03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254 622.52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03 698.01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2 773.5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01 848.99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50 924.48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509.25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04 85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94 365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83 8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73 395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2 91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52 425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41 94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31 455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0 970.00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10 485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04.85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49 05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44 145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39 2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34 335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29 43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24 525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9 62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4 715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9 810.00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4 905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49.05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35 00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21 50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108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94 50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1 00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67 50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54 0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40 500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7 000.00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13 50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35.00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98 45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78 605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158 7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138 915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119 07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99 225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79 38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59 535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39 690.00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19 845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98.45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23 526.87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11 174.18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98 821.49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86 468.8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 116.11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61 763.42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49 410.73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37 058.04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4 705.35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12 352.66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23.53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432 929.25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389 636.32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346 343.39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303 050.46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259 757.53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216 464.6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73 171.67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29 878.74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86 585.81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43 292.88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432.93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9 738 619.47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8 764 757.52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7 790 895.57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6 817 033.62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5 843 171.67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4 869 309.72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3 895 447.77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2 921 585.82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 947 723.87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973 861.92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9 738.62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556 431.79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500 788.61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445 145.43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389 502.25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333 859.07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278 215.89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22 572.71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66 929.53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11 286.35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55 643.17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556.43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328 115.14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 195 303.63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1 062 492.12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929 680.61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96 869.1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664 057.59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531 246.08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398 434.57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65 623.06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132 811.55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 328.12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25 152.2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12 636.98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100 121.76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87 606.54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 091.32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62 576.1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50 060.88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37 545.66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5 030.44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12 515.22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25.15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337 50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303 75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270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236 25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202 50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168 75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35 0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01 250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67 500.00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33 75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337.50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630 00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567 00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504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441 00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378 00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315 00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52 0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89 000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26 000.00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63 00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630.00 руб.) - 29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убличного предложения определяется по правилам статьи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чёт: ООО "Апекс плюс", ИНН/КПП 7327069973/732701001, р/с 40702810669000010729 в Ульяновском филиале 8588 ПАО Сбербанк г. Ульяновск,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ьяновская обл, Карсунский р-н, рп Языково, пер Ульянова, д 7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21T13:52:00Z</dcterms:modified>
  <cp:revision>14</cp:revision>
  <dc:subject/>
  <dc:title>3</dc:title>
</cp:coreProperties>
</file>