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ЛЕНОБЛБАНК» (ООО «ЛЕНОБЛБАНК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адрес регистрации: 188643, Ленинградская обл., г. Всеволожск, шоссе Дорога Жизни, д. 24/85 ИНН 6229005810, ОГРН 1026200000837, КПП 4703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нкт-Петербурга и Ленинградской области от 23 декабря 2015 года по делу № А56-8137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02T11:21:00Z</dcterms:modified>
  <cp:revision>5</cp:revision>
  <dc:subject/>
  <dc:title>Договор о задатке №____</dc:title>
</cp:coreProperties>
</file>