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профсоюзной солидарности и социальных инвестиций «Солидарность» (акционерное общество) (Банк «Солидарность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2 апреля 2018 г. по делу № А40-4679/18-178-7 «Б»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9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11-15T07:39:00Z</dcterms:modified>
  <cp:revision>2</cp:revision>
  <dc:subject/>
  <dc:title>ДОГОВОР № 2005-0016/6</dc:title>
</cp:coreProperties>
</file>