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ранс Север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6601, Томская область, Парабельский район, с. Парабель, ул. 30 лет Победы, 100, корп. </w:t>
            </w:r>
            <w:r>
              <w:rPr>
                <w:sz w:val="28"/>
                <w:szCs w:val="28"/>
                <w:lang w:val="en-US"/>
              </w:rPr>
              <w:t>2, ОГРН 1097030000198, ИНН 7011006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370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САТ 257B, гос.рег.номер: н/д, год выпуска 2007, идентификационный №(VIN):САТ 0257ВТSLK08926, модель, № двигателя: н/д, шасси (рама) №: н/д. Местонахождение - г. Томск, ул. Причальная, д.11/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07.0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с 09 ч. 00 мин. 27.12.2021 до 18ч. 00 мин. 07.02.202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стоимости имущества. Задаток считается внесенным с даты поступления всей суммы задатка на указанный счет. Задаток должен поступить должнику на счет до рассмотрения заявки,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еречисляются по следующим реквизитам: получатель ООО «Транс Север Групп», ИНН: 7011006007, КПП: 701101001, р/с №40702810620500001643 в Новосибирском филиале АО ЮНИКРЕДИТБАНКА, БИК 045004818, к/с 30101810050040000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09.02.2022 в 09:00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Михаил Владимирович (ИНН 541005917970, адрес: 63009, Новосибирск, ул. Трудовая, д. 10, оф. 9, тел. +7 (383) 202-03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mely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1-12-22T09:15:00Z</dcterms:modified>
  <cp:revision>18</cp:revision>
  <dc:subject/>
  <dc:title>3</dc:title>
</cp:coreProperties>
</file>