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ый коммерческий Банк «Спурт» (публичное акционерное общество) (АКБ «Спурт» (ПАО)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Республики Татарстан от 04 октября 2017 г. по делу № А65-25939/2017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 xml:space="preserve">,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17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1-12-13T14:17:00Z</dcterms:modified>
  <cp:revision>2</cp:revision>
  <dc:subject/>
  <dc:title>ДОГОВОР № 2005-0016/6</dc:title>
</cp:coreProperties>
</file>