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2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овременные буров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Уфа, улица Радищева, 117, ОГРН 1030203895468, ИНН 0274073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мельяно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5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Land Rover Range Rover, г.н. О368ОТ102, г.в. 2013, VIN SALGA2HF5DA113337, цвет черный (техническое состояние: тормозная система: чрезмерный износ передних 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них тормозных дисков, предельно допустима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щина ниже допуска производителя -эксплуат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щена; ходовая часть: неисправ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евмобалона, чрезмерная утечка давления, требуетс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; стук и чрезмерный люфт сайлентблок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них нижних рычагов, требуется замена рычагов 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е; втулки стабилизатор имеют внешний износ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ется их замена; ДВС: течь прокладок клапанных крышек головок блока, требуется замена прокладок 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ая герметизация, течь охлаждающ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дкости с патрубков системы охлаждения; лобово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кло имеет трещины, при этом эксплуатация н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уется, требуется замена лобового стекла; 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е диагностики выявлены ошибки по работ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ускового обогревателя, требуется замена котла 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е; запуск а\м в холодную погоду затрудне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ется произвести плановое техническо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 регламенту производител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Ford Explorer, г.н. C762ХС102, г.в. 2016, VIN  Z6FBXXESWBGK46369, цвет черный (техническое состояние: в хорошем состоян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ерседес S500 4Matic , г.н. C537КС102, г.в. 2012, VIN WDD2211941A482260, цвет черный (техническое состояние в отчете об оценке № 186/20ТС от 12.12.2020 г., стр.14 и сообщение 7911955 от 21.12.2021 г. на ЕФРСБ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ерседес Benz 350 4Matic, г.н. Н033АУ102 г.в. 2011, VIN WDC1641861A748811, цвет черный (техническое состояние: удовлетворительное). Примечание: Наименование автомобиля данное производителем, концерном «Mercedes-Benz», «Мerсedes-Benz ML350 4Matic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1 г. и заканчивается 07.02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: 1) в период с 08.00 ч. 27.12.2021 по 15.00 ч. 07.02.2022 (МСК) подать заявку, содержащую: наименование, адрес/сведения о месте жительства заявителя, почтовый адрес; ФИО, паспортные данные; № телефона, e-mail адрес, сведения о наличии/отсутствии заинтересованности, с приложением выписки из ЕГРЮЛ/ЕГРИП, документов, удостоверяющих личность; документа, подтверждающего полномочия действовать от имени заявителя; 2) не позднее срока окончания приема заявок обеспечить наличие суммы задатка на лицевом счете пользователя путем блокирования ден.средств на таком сче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0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 позднее срока окончания приема заявок обеспечить наличие суммы задатка на лицевом счете пользователя путем блокирования ден.средств на таком счете (10% от начальной цены лота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      7838430413,       КПП       783801001);       р/с  40702810355000036459; банк: СЕВЕРО-ЗАПАДНЫЙ БАНК ПАО  СБЕРБАНК, БИК банка: 044030653, к/с банка: 30101810500000000653, назначение платежа: Перечисление денежных средств в качестве задатка (ИНН плательщика), НДС не об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6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 1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 Итоги торгов подводя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2 г. 09:00, ЭТП "РАД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его получения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его подписания: получатель ООО  «СБТ», р/с № 40702810206000041772  в отделении № 8598 Сбербанка Ро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мельянов Алексей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79595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тел. +7937300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3730013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22T07:36:00Z</dcterms:modified>
  <cp:revision>14</cp:revision>
  <dc:subject/>
  <dc:title>3</dc:title>
</cp:coreProperties>
</file>