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15"/>
        <w:keepNext w:val="true"/>
        <w:keepLines/>
        <w:spacing w:lineRule="exact" w:line="250" w:before="0" w:after="0"/>
        <w:ind w:right="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порядке, о сроках, об условиях</w:t>
      </w:r>
      <w:bookmarkStart w:id="0" w:name="bookmark3"/>
      <w:r>
        <w:rPr>
          <w:b/>
          <w:sz w:val="24"/>
          <w:szCs w:val="24"/>
        </w:rPr>
        <w:t xml:space="preserve"> и о начальной цене продажи </w:t>
      </w:r>
    </w:p>
    <w:p>
      <w:pPr>
        <w:pStyle w:val="15"/>
        <w:keepNext w:val="true"/>
        <w:keepLines/>
        <w:spacing w:lineRule="exact" w:line="250" w:before="0" w:after="0"/>
        <w:ind w:right="20" w:hanging="0"/>
        <w:jc w:val="right"/>
        <w:rPr>
          <w:sz w:val="20"/>
        </w:rPr>
      </w:pPr>
      <w:r>
        <w:rPr>
          <w:b/>
          <w:sz w:val="24"/>
          <w:szCs w:val="24"/>
        </w:rPr>
        <w:t>имущественного комплекса ГЭП «Вологдаоблкоммунэнерго» на электронных торгах в форме конкурса посредством публичного предложения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</w:rPr>
      </w:pPr>
      <w:r>
        <w:rPr>
          <w:sz w:val="20"/>
        </w:rPr>
      </w:r>
      <w:bookmarkEnd w:id="0"/>
    </w:p>
    <w:p>
      <w:pPr>
        <w:pStyle w:val="Normal"/>
        <w:tabs>
          <w:tab w:val="clear" w:pos="708"/>
          <w:tab w:val="left" w:pos="6960" w:leader="none"/>
        </w:tabs>
        <w:rPr>
          <w:sz w:val="20"/>
        </w:rPr>
      </w:pPr>
      <w:r>
        <w:rPr>
          <w:sz w:val="20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13"/>
        <w:gridCol w:w="1635"/>
        <w:gridCol w:w="2030"/>
      </w:tblGrid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в соответствии с отчетом об оценке,  рублей</w:t>
            </w:r>
          </w:p>
        </w:tc>
      </w:tr>
      <w:tr>
        <w:trPr>
          <w:trHeight w:val="389" w:hRule="atLeast"/>
        </w:trPr>
        <w:tc>
          <w:tcPr>
            <w:tcW w:w="10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1</w:t>
            </w:r>
          </w:p>
        </w:tc>
      </w:tr>
      <w:tr>
        <w:trPr>
          <w:trHeight w:val="389" w:hRule="atLeast"/>
        </w:trPr>
        <w:tc>
          <w:tcPr>
            <w:tcW w:w="10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о, обремененное залогом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 недвижимого имущества -  Газотурбин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-электроцентраль, в том  числе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 34547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тивного корпу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7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044 96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8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ункта подготовки газ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7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76 88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8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спомогательного корпу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8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131 45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изводственного корпу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8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 872 29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пароводя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6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 775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6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044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6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8 98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от ППГ и внутри производственного корпу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487 04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р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 305 9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када кабель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637 65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када тепловых с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98 81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 хранения дизельного топли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267 74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от ГРП до котлов ОК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41 7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очистное кан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73 010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движимого имущества, в том  числе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418210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ы и оборудование (кроме офисного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68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 территории ГТ ТЭ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игнализация в административно-бытовом корпус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-сепаратор ФС 100-80М 000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-сепаратор ФС 100-80  000 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 для сбора конденсата Ду V-3м-3Р-7,5 Mna ПС-3510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газа ПГ 100-80/80 М00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газа ПГ 100-80/80 М00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остовой ручной однобалочный грузоподъемностью 1 т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широкоуниверсальный FVV-125P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вертикально-сверлильный E-2020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чильно-шлифовальный BKS-2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ная устан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-утилизатор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-утилизатор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0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-утилизатор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0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турбинная устан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6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водопо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35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истема в производственном корпус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8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ост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носимая GP -3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носимая MOTORO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инкубат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ТРГС-ИРГА-РВ-80-1000-6,3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ТРГС-ИРГА-РВ-80-1000-6,3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ционный регулятор АРТ-85-20/63 Emer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давления ЛОР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давления ЛОР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турбинная установка №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98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турбинная установка №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98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турбинная установка №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2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масляный трансформатор TORс 32000/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масляный трансформатор TORс 32000/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масляный трансформатор TORс 100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масляный трансформатор  TORс 100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сухой трансформатор SGB-DTTN 16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сухой трансформатор SGB-DTTN 16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сухой трансформатор SGB-DTTN 16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сухой трансформатор SGB-DTTN 16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сухой трансформатор SGB-DTTN 16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сухой трансформатор SGB-DTTN 16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лектрораспредел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527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 контроля технологических процессов ГТ ТЭ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6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HR-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отометр лаборатор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тивный мутнометр 2100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KER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ый и хозяйственный инвентарь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мотковая маш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 гильотинные ножниц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листогибоч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ебели для ЦП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водя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1200х600х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посуды малый 600х400х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посуды малый 600х400х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весовой 1200х750х7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1200х750х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1200х750х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на роликах высота 540-6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на роликах высота 540-6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с полкама Durc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с полками Durc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 мойк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ушильный с естественной конвекци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ружения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6621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байпасная 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 36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байпасная 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 9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байпасная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 37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8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8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8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ромышленных и складских райо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9 9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 85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откат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650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грузчик HYSTER J 2.0 XNT MWB (9865 ВА 3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00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тоимость залогового имущества  (руб.):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8763680</w:t>
            </w:r>
          </w:p>
        </w:tc>
      </w:tr>
      <w:tr>
        <w:trPr>
          <w:trHeight w:val="385" w:hRule="atLeast"/>
        </w:trPr>
        <w:tc>
          <w:tcPr>
            <w:tcW w:w="10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о, не обремененное залогом</w:t>
            </w:r>
          </w:p>
        </w:tc>
      </w:tr>
      <w:tr>
        <w:trPr>
          <w:trHeight w:val="323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го имущества, в том числе: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ля хранения 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1 680</w:t>
            </w:r>
          </w:p>
        </w:tc>
      </w:tr>
      <w:tr>
        <w:trPr>
          <w:trHeight w:val="4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вод (Участок паропровода от места врезки ГТ ТЭЦ до ПМП № 2 ОАО Вол.тексти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5 000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 (Магистральный газопровод выcокого давл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94 880</w:t>
            </w:r>
          </w:p>
        </w:tc>
      </w:tr>
      <w:tr>
        <w:trPr>
          <w:trHeight w:val="225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движимого имущества, в том числе:</w:t>
            </w:r>
          </w:p>
        </w:tc>
      </w:tr>
      <w:tr>
        <w:trPr>
          <w:trHeight w:val="225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05" w:firstLine="45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ашины и оборудование (кроме офисного)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редачи аварийных сигналов и коман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>52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граммно-технический измерительный РЕТОМ-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ная установка КП-100/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Wilo TMC32H102/7.5B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Kentatsu KSHV70HFAN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-метр МАРК-901 портатив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мметр ПФИ24-10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 температуры эталонный ЭЛЕМЕР-КТ-650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ередачи/приема 10-ти команд РЗ и 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сигнализация и система оповещения при пожаре в гараже и мастерск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отсекатель-регулятор ЛОРД-100 АГС 011.00.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альная охранная сигнализ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ая установка для сравнительной калибров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ля проверки электрооборудования на базе прибора РЕТОМ-21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притирки задвижек ПУШ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entatsu KSHE70HFAN3/KSUN70HFAN3/-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entatsu KSGMA70HFAN1/KSGMA70HFAN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/>
            </w:pPr>
            <w:r>
              <w:rPr>
                <w:sz w:val="22"/>
                <w:szCs w:val="22"/>
              </w:rPr>
              <w:t>0000003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entatsu KSGMA70HFAN1/KSGMA70HFAN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ериметральной охранной сигнализации объектов ППГ и ГР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рада защитная подъемная с электромеханическим приводом ПЗП 4000 эм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тепловые сети и система отопления зданий АБК и скла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в трубе УКВ7-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отсекатель-регулятор ЛОРД-100 АГС 011.00.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ЛМ 80-50/32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й контроль содержания в воздухе рабочей зоны паров хлоро CL2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 сварочный генератор eisemann s 6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UPSD40-120/2 F 3*380V 50HZ (96401948) GRUNDF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дизельная электростанция АД60-Е400 на базе автомобильного прицепа с тормозом нак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й контроль содержания в воздухе рабочей зоны паров хлороводород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растворенного кислорода МАРК-3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C технологической и телефонной связи ГТ ТЭ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ая линия связи АБК-ЭТУ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Б 4/С-90v90 8ат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MX 2000 Oldh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проверки газоразрядных лам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сушильная КСЭ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установка для перекачки масла (насо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UnitedPower GT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 Eisemann S6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идравлический трубогиб Робу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электроклупп Супертроник 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о-винторезный SPF-1500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для отсоса пыли УПВ 1200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автомат сварочный Maxi Mig 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ь сварочный БДУ 506 С НАК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/>
            </w:pPr>
            <w:r>
              <w:rPr>
                <w:sz w:val="22"/>
                <w:szCs w:val="22"/>
              </w:rPr>
              <w:t>426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ROBIN-SUBARU 120 ку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РЕМЕЗА СБ 4/С-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лабораторный вакуумный 166МР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очистки турбинного масла СОГ-913 К 1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РЕМЕЗА СБ 4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 ПП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танция HiPath 3500 ЦП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танция HiPath 3800 АБ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идравлическая УГ-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чистки воды Simplisi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жарной сигнализации на складе хранения 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натрия МАРК-1002/1 с перистальтическим насос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растворенного кислорода МАРК-302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тометр-солемер с датчиком ДП-015 МАРК-6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ЭЛВК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вибрации двухканальный ДИАНА-2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растворенного кислорода МАРК-302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тометр-концентратомер лабораторный АГАТ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 жидкостный Термотест-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помпа (насос ручной пневматический Н-2,5П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помпа(пресс гидравлический П-2,5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д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испытания на пробой трансформаторного масла УИМ 90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мест повреждения КЛ РЕЙС 2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вольтметр портативный МАРК-9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испытания изоляции и диагостики силовых кабелей АИД-70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-измеритель унифицированных сигналов эталонный ИКСУ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спытательный насос Rothenberger RP P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ультиметр FLUKE 7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мметр MMR-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ест-300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сопротивления изоляции напряжением до 1000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электрический тестер MI 3102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фазометр ПАРМА-ВАФ-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ультиметр Fluke 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ля измерения давления газа ИПДЦ-89018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ор HA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учевой спектрофотометр Юнико-2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оискатель vLoc Pro-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высоковольтный стационарный СВС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HP 550 T5270(1.4)2G/160G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ПК HP Compad 6830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-контроллер дом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 2811 Voice Bund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 2811 Voice Bund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atalyst 2960 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atalyst 2960 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atalyst 2960 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atalyst 2960 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Asu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 Cisco 28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H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еха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Phantom Ec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аварийных собы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ический комплекс СТЕ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isco Catalyst 2960 24 10/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isco Calalyst 2960 24 10/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isco Canalyst 2960 24 10/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еской энергии СЭТ-4ТМ.03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еской энергии СЭТ-4ТМ.03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еской энергии СЭТ-4ТМ.03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еской энергии СЭТ-4ТМ.03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ИГС Хвощ-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УЭ ГТ ТЭ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MF8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MF8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MF8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М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е 7М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M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M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M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мена технологической информацией АССО ГТ ТЭ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ды и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сточных в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ческого контроля выделения паров ПД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средство измерения Метран-5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</w:tr>
      <w:tr>
        <w:trPr>
          <w:trHeight w:val="225" w:hRule="atLeast"/>
        </w:trPr>
        <w:tc>
          <w:tcPr>
            <w:tcW w:w="10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315" w:firstLine="34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исное оборудование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IBM ExpSell х3550 М4 Rack 1U, 2хХеоn Е5-2620 6С (10210050/190713/0013733/26, ВЕНГРИЯ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IBM ExpSell x3550 M4 Rack 1U, 2xXeon E5-2620 6C(10216020/251012/0026922/17, </w:t>
            </w:r>
            <w:r>
              <w:rPr>
                <w:sz w:val="22"/>
                <w:szCs w:val="22"/>
              </w:rPr>
              <w:t>КИТА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IBM ExpSel x3550 M4 Rack 1U, 2xXeon E5-2620 6C(10210050/150313/0005396/30, ВЕНГРИЯ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Д (система хранения Synology (Rack 1U) RS812+ DC2.13GhzCPU/1 Gb(10206090/040613/0002978/44, КИТАЙ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Samsung ML-5510ND &lt;1200x1200 dpi, 52ppm A4,двухсторонняя печать,RG-45,USB2.0&gt;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Cisco 1 port channelized T1/E1 and PRI HWIC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Eaton 103006463-6591 9130 3000 RM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утатор</w:t>
            </w:r>
            <w:r>
              <w:rPr>
                <w:sz w:val="22"/>
                <w:szCs w:val="22"/>
                <w:lang w:val="en-US"/>
              </w:rPr>
              <w:t xml:space="preserve"> Cisco WS-C2960S-24TS-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шрутизатор</w:t>
            </w:r>
            <w:r>
              <w:rPr>
                <w:sz w:val="22"/>
                <w:szCs w:val="22"/>
                <w:lang w:val="en-US"/>
              </w:rPr>
              <w:t xml:space="preserve"> CISCO2911R/K9 Cisco 2911R Router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напольный ТТС-4781-SR-RAL90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Д Synology (RackIU) RS814RP+Монтажный комплект Synology SIiding Rai*Kit+5 жестких дисков Wester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ерверный напольный 33U (600х1000) дверь перфорированная 2шт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atalyst 2960S 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данных Synology RS814 DC1.33 GhzCPU/1Gb/RAID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IBM Exp*3550 M5 Rack 1U.Xeon 8C E5-2640v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IBM Exp*3550 M5 Rack 1U.Xeon 8C E5-2640v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Eaton 5130 1750 RT 2U + сетевая карта Eat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LED 60" (152см) LG 60LB680V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isco WS-C2960X-24TS-L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 CISCO2901/К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компьютер с пассивным охлаждением NISE-3700E (10J00370000XO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компьютер с пассивным охлаждением NISE-3700E (10J00370000XO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USB хаб (концентратор) Digi Anywher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Eaton 5130 1750 2U+Card-MS Networ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Eaton 5130 1750 2U+Card-MS Networ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Eaton 5130 1750 2U+Card-MS Networ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НР Кринкин Е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утатор</w:t>
            </w:r>
            <w:r>
              <w:rPr>
                <w:sz w:val="22"/>
                <w:szCs w:val="22"/>
                <w:lang w:val="en-US"/>
              </w:rPr>
              <w:t xml:space="preserve"> Cisco Catalyst 2960-X 24 GigE. 4x 1G SFP LAN Bas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утатор</w:t>
            </w:r>
            <w:r>
              <w:rPr>
                <w:sz w:val="22"/>
                <w:szCs w:val="22"/>
                <w:lang w:val="en-US"/>
              </w:rPr>
              <w:t xml:space="preserve"> Cisco Catalyst 2960-X 48 GigE. 4x 1G SFP LAN Bas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Б Eaton 9130 1500 RM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STSS Flagma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ый массив Synology RS816 (RackU) DC1.8 GhzCPU/1Gb (18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танция HiPath 3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копир-принтер Kyocera KM-16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P LaserJet P4015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P LaserJet P4015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Samsung ML-5510ND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М Штрих-950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225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315" w:firstLine="34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изводственный и хозяйственный инвентарь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сердечно-легочной и мозговой реанимации Максим 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электронные Р-700е-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нагревательная LOIP LH-4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TOPAZ BSD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Ультра в/кожа рондо 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Ультра в/кожа рондо 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TOPAZ BSD1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нагревательная LOIP LA-101(ЛАБ-ПН-0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нагревательная LOIP LA-101(ЛАБ-ПН-0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ка из объемных букв с подсветкой из светодиодных лам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DURC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приборов и реактивов (лаборатор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итроваль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-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-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-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гидравлическая ОК 25-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грузов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уфельная ПТО ,21,51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 BOSCH 1500 В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трехход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шкаф ШВС-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GC/GU-S30H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GC/GU-S24H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ENTATSU KSGG-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угловой Биз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5" w:right="315" w:first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оружения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изоляционный экр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еталлический секцион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ерритории ГТ ТЭ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400</w:t>
            </w:r>
          </w:p>
        </w:tc>
      </w:tr>
      <w:tr>
        <w:trPr>
          <w:trHeight w:val="225" w:hRule="atLeast"/>
        </w:trPr>
        <w:tc>
          <w:tcPr>
            <w:tcW w:w="10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05" w:firstLine="46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ые средства: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Superb (В 828 СК 35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пассажирский ГАЗ-А32R32 (Е122СЕ35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errano 2.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9891 (Е446 СХ 35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75 609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463 66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38 380</w:t>
            </w:r>
          </w:p>
        </w:tc>
      </w:tr>
      <w:tr>
        <w:trPr>
          <w:trHeight w:val="1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85</w:t>
            </w:r>
          </w:p>
        </w:tc>
      </w:tr>
      <w:tr>
        <w:trPr>
          <w:trHeight w:val="172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тоимость не залогового имущества (руб.):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193 435</w:t>
            </w:r>
          </w:p>
        </w:tc>
      </w:tr>
    </w:tbl>
    <w:p>
      <w:pPr>
        <w:pStyle w:val="Normal"/>
        <w:shd w:fill="FFFFFF" w:val="clear"/>
        <w:spacing w:lineRule="exact" w:line="254"/>
        <w:ind w:firstLine="85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737" w:gutter="0" w:header="0" w:top="567" w:footer="70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-108" w:hanging="0"/>
      <w:jc w:val="center"/>
      <w:outlineLvl w:val="1"/>
    </w:pPr>
    <w:rPr>
      <w:rFonts w:ascii="Univers" w:hAnsi="Univers" w:cs="Univers"/>
      <w:b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sz w:val="24"/>
      <w:szCs w:val="24"/>
      <w:shd w:fill="auto" w:val="clear"/>
      <w:lang w:val="ru-RU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sz w:val="21"/>
      <w:szCs w:val="21"/>
    </w:rPr>
  </w:style>
  <w:style w:type="character" w:styleId="Style17">
    <w:name w:val="Основной текст_"/>
    <w:qFormat/>
    <w:rPr>
      <w:sz w:val="21"/>
      <w:szCs w:val="21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sz w:val="21"/>
      <w:szCs w:val="21"/>
    </w:rPr>
  </w:style>
  <w:style w:type="character" w:styleId="Style19">
    <w:name w:val="Колонтитул_"/>
    <w:qFormat/>
    <w:rPr/>
  </w:style>
  <w:style w:type="character" w:styleId="5">
    <w:name w:val="Основной текст (5)_"/>
    <w:qFormat/>
    <w:rPr>
      <w:sz w:val="31"/>
      <w:szCs w:val="31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16"/>
      <w:szCs w:val="16"/>
    </w:rPr>
  </w:style>
  <w:style w:type="character" w:styleId="Style20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6922490114976845060bumpedfont15mailrucssattributepostfixmailrucssattributepostfix">
    <w:name w:val="m_-6922490114976845060bumpedfont15_mailru_css_attribute_postfix_mailru_css_attribute_postfix"/>
    <w:basedOn w:val="DefaultParagraphFont"/>
    <w:qFormat/>
    <w:rPr/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i/>
      <w:iCs/>
      <w:color w:val="000000"/>
      <w:spacing w:val="-4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1">
    <w:name w:val="Подпись к картинке_"/>
    <w:qFormat/>
    <w:rPr>
      <w:spacing w:val="-1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"/>
    </w:pPr>
    <w:rPr>
      <w:sz w:val="21"/>
      <w:szCs w:val="21"/>
    </w:rPr>
  </w:style>
  <w:style w:type="paragraph" w:styleId="16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50" w:before="300" w:after="0"/>
      <w:ind w:left="0" w:right="0" w:hanging="0"/>
      <w:jc w:val="both"/>
    </w:pPr>
    <w:rPr>
      <w:sz w:val="21"/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sz w:val="21"/>
      <w:szCs w:val="21"/>
    </w:rPr>
  </w:style>
  <w:style w:type="paragraph" w:styleId="Style25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sz w:val="31"/>
      <w:szCs w:val="31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hanging="0"/>
    </w:pPr>
    <w:rPr>
      <w:rFonts w:ascii="Trebuchet MS" w:hAnsi="Trebuchet MS" w:eastAsia="Trebuchet MS" w:cs="Trebuchet MS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1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84" w:before="420" w:after="420"/>
      <w:ind w:left="0" w:right="0" w:hanging="240"/>
      <w:jc w:val="right"/>
    </w:pPr>
    <w:rPr>
      <w:spacing w:val="-1"/>
      <w:sz w:val="20"/>
      <w:szCs w:val="20"/>
    </w:rPr>
  </w:style>
  <w:style w:type="paragraph" w:styleId="Style26">
    <w:name w:val="Подпись к картинке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0"/>
    </w:pPr>
    <w:rPr>
      <w:spacing w:val="-1"/>
      <w:sz w:val="20"/>
      <w:szCs w:val="20"/>
    </w:rPr>
  </w:style>
  <w:style w:type="paragraph" w:styleId="Unip">
    <w:name w:val="unip"/>
    <w:basedOn w:val="Normal"/>
    <w:qFormat/>
    <w:pPr>
      <w:numPr>
        <w:ilvl w:val="0"/>
        <w:numId w:val="0"/>
      </w:numPr>
      <w:ind w:left="0" w:right="0" w:firstLine="39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6:00Z</dcterms:created>
  <dc:creator>Василий</dc:creator>
  <dc:description/>
  <cp:keywords/>
  <dc:language>en-US</dc:language>
  <cp:lastModifiedBy>Горюнова Надежда</cp:lastModifiedBy>
  <cp:lastPrinted>2021-02-03T17:46:00Z</cp:lastPrinted>
  <dcterms:modified xsi:type="dcterms:W3CDTF">2021-12-20T10:46:00Z</dcterms:modified>
  <cp:revision>2</cp:revision>
  <dc:subject/>
  <dc:title>Некоммерческое партн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