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ышленно-Торговая компания «Прог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303, Московская область, район Сергиево-Посадский,  город Сергиев Посад, поселок Лесхоза,  д. 30, корп. </w:t>
            </w:r>
            <w:r>
              <w:rPr>
                <w:sz w:val="28"/>
                <w:szCs w:val="28"/>
                <w:lang w:val="en-US"/>
              </w:rPr>
              <w:t>1, ОГРН 1145042003479, ИНН 5042133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Евраз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Московской области, дело о банкротстве А41-811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Московской области Решение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кори Джексон 527 T 2750*1830 10 мм 1/1 (Т) 44,00шт.; Дуб Айленд 205 Л 2750*1830 10 мм 1/1 (Т) 24,00 шт.; Металлик 885 Ш 2750*1830 10 мм 1/2 (Т) 71,00 шт.; Слива 360 Т 2750*1830 10 мм 1/1 (Т) 588,00 ш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площадке (https://lot-online.ru/ ) представляет в установленный срок заявку на участие в торгах, вносит задаток на счет ООО «ПТК « Прогресс» ИНН 5042133989, р/с 40702810356000019290, банк получателя: ПОВОЛЖСКИЙ БАНК ПАО СБЕРБАНК, БИК 043601607,к/с 30101810200000000607. Назначение платежа: «Задаток для участия в торгах по продаже имущества Общества с ограниченной ответственностью «Промышленно-Торговая компания «Прогресс» за лот №1, код торгов № ». Задаток вносится в сроки, установленные для приема заявок на участие в торгах. Задаток считается внесенным своевременно в случае, если на дату составления протокола об определении участников торгов он зачислен на расчетный счет, указанный в публикации о проведении торгов. Заявки на участие в торгах подаются в электронной форме по адресу в сети «Интернет»: https://lot-online.ru/. Заявка на участие оформляется в соответствии с Регламентом электронной площадки и действующим законодательством РФ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80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регистрируется на электронн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) представляет в установленный срок заявку на участие в торгах, вносит задаток на счет ООО «ПТК « Прогресс» ИНН 5042133989, р/с 40702810356000019290, банк получателя: ПОВОЛЖСКИЙ БАНК ПАО СБЕРБАНК, БИК 043601607,к/с 30101810200000000607. Назначение платежа: «Задаток для участия в торгах по продаже имущества Общества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«Промышленно-Торговая компания «Прогресс» за лот №1, код торгов № 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 Задаток считается внесенным своевременно в случае, если на дату составления протокола об определении участников торгов он зачислен на расчетный счет, указанный в публикации о проведении торгов.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такого договора внесенный задаток ему не возвращается.Возврат задатка участникам, не ставшими победителями торгов - не позднее 5 (пяти) рабочих дней после утверждения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ТК « Прогресс» ИНН 5042133989, р/с 40702810356000019290, банк получателя: ПОВОЛЖСКИЙ БАНК ПАО СБЕРБАНК, БИК 043601607,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9 0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5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календарных дней со дня подписания этого договора в денеж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Виктория Сергеевна (ИНН 645122508804, КПП, тел. +79962022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r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12-22T13:10:00Z</dcterms:modified>
  <cp:revision>15</cp:revision>
  <dc:subject/>
  <dc:title>3</dc:title>
</cp:coreProperties>
</file>