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огдалифт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0, г. Вологда, ул. Зосимовская, д. 17 оф.18, ОГРН 1023500878873, ИНН 3525081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8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3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 к Белорукову Виктору Борисовичу в размере 1 000 5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 к Карачевскому Сергею Николаевичу в размере 1 793 601,9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08.0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прилагаются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квизиты для возврата задатка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2 84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 продажи лота с 27.12.2021г. по 08.02.2022г. на банковский счет должник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Вологдалифтсервис». Задаток должен поступить на счет до 15 ч. 00 мин. 08.02.2022г. По желанию претендентов они могут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Вологдалифтсервис», Банк получателя: АО «Банк «Вологжанин», р/с 40702810000000001303, К/с 30101810800000000760, БИК 041909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14 241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712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и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21)716-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12-22T13:52:00Z</dcterms:modified>
  <cp:revision>2</cp:revision>
  <dc:subject/>
  <dc:title>3</dc:title>
</cp:coreProperties>
</file>