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VROLET, KLAL (Epica), 2011 года выпуска (далее  г.в.), идентификационный номер (VIN) / заводской номер (далее (VIN)/Зав.№) XUULA69KJB0004029, регистрационный номер (далее  Рег. №) Х 464 ТУ, Инвентарный номер (далее  Инв. №) 000000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ONDA CR-V, 2007 г.в, (VIN)/Зав.№JHLRE48577C405977, Рег. № Р 795 НУ, Инв. №000000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TGS 33/480 6x4 BLS-WW, 2012 г.в., (VIN)/Зав.№ WMA30WZZSCM597254, Рег. № К 771 УЕ, Инв. №000001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вахтовый УРАЛ 4320-01, 1988 г.в., Рег. № Р 864 УМ, Инв. №00000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4234, 2012 г.в., (VIN)/Зав.№ X1M4234K0C0000483, Рег. № С 740 УК, Инв. №000001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4234, 2012 г.в., (VIN)/Зав.№ X1M4234K0C0000490, Рег. № С 742 УК, Инв. №00000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 4234, 2012 г.в., (VIN)/Зав.№ X1M4234K0C0000487, Рег. № С 743 УК, Инв. №00000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 3221, 2011 г.в., (VIN)/Зав.№ X963222100B0696029, Рег. № Х 246 ТУ, Инв. №000000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топливозаправщик 56142-0000010-35 КАМАЗ-43118-10, 2011 г.в., (VIN)/Зав.№ X9056142FB0003328, Рег. № Х 797 ТС, Инв. №000000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 Х89661700А0DP1047, Рег. № Е 469 ТН, Инв. №000000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топливозаправщик НЕФАЗ 66062-10, 2012 г.в., (VIN)/Зав.№ X1F66062RCB001240, Рег. № Х 535 УВ, Инв. №000001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цистерна НЕФАЗ 66061-13-15, 2004 г.в., (VIN)/Зав.№ X1F66061F40000004, Рег. № У 551 ХО, Инв. №00000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4310 с фургоном, 1989 г.в., (VIN)/Зав.№ ХТС431010К0008063, Рег. № О 618 СК, Инв. №00000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53212, 1997 г.в., (VIN)/Зав.№ XTC532120V2095440, Рег. № С 657 СВ, Инв. №00000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3114-15 бортовой тягач, 2006 г.в., (VIN)/Зав.№ XTC43114R62274503, Рег. № Р 995 ХО, Инв. №00000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43114С грузовой бортовой, 2001 г.в., (VIN)/Зав.№ XTC43114C12161782, Рег. № Р 987 ХО, Инв. №000002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4108-10 Тягач седельный, 2011 г.в., (VIN)/Зав.№ XTC44108KB2387619, Рег. № Р 833 УА, Инв. №000000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44108-10 Тягач седельный, 2011 г.в., (VIN)/Зав.№ XTC44108KB2387802, Рег. № Р 832 УА, Инв. №00000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5308-D3 бортовой, 2012 г.в., (VIN)/Зав.№ ХTС530803C1260808, Рег. № Т 758 УХ, Инв. №0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53212А бортовой тягач, 1999 г.в., (VIN)/Зав.№ ХTС53212АХ2117489, Рег. № Р 986 ХО, Инв. №000002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З 6430В9-1470-10 Тягач седельный, 2013 г.в., (VIN)/Зав.№ Y3M6430B9D0000264, Рег. № К 596 ХН, Инв. №000002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З 5337 АТЗ 56142, 1996 г.в., (VIN)/Зав.№ XTM533700Т0030972, Рег. № С 945 МС, Инв. №00000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АЗ 4234, 2012 г.в., (VIN)/Зав.№ X1M4234K0C0000499, Рег. № С 741 УК, Инв. №00000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АЗ 4234, 2012 г.в., (VIN)/Зав.№ Х1М4234К0С0000523, Рег. № С 745 УК, Инв. №00000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грузовой 9083, 2013 г.в., (VIN)/Зав.№ X89906300D0BA7047, Рег. № АС 41-46, Инв. №000001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НЕФАЗ 9334-10, 2011 г.в., (VIN)/Зав.№ X1F9337P0B0014704, Рег. № АР 66-14, Инв. №00000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НЕФАЗ 9334-10, 2011 г.в., (VIN)/Зав.№ X1F9334P0B0014850, Рег. № АР 66-15, Инв. № 000000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-самосвал Тонар-9523, 2012 г.в., (VIN)/Зав.№ Х0Т952300С0004277, Рег. № АР 66-85, Инв. №000000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роспуск трубоплетевозный 904703, 2011 г.в., (VIN)/Зав.№ XW2904703B0000905, Рег. № АР 58-09, Инв. №000000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-роспуск трубоплетевозный 904703, 2011 г.в., (VIN)/Зав.№ XW2904703B0000906, Рег. № АР 58-11, Инв. №000000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едельный с краном-манипулятором 690204, 2013 г.в., (VIN)/Зав.№ X86690204D4DW4020, Рег. № М 171 УХ, Инв. № 00000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ягач трубоплетевозный 596012, 2012 г.в., (VIN)/Зав.№ XW2596012C0001058, Рег. № Е 098 УХ, Инв. №000001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ягач трубоплетевозный Урал 596012, 2011 г.в., (VIN)/Зав.№ XW2596012B0000887, Рег. № Е 473 ТН, Инв. №00000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ягач трубоплетевозный Урал 596012, 2011 г.в., (VIN)/Зав.№ XW2596012B0000888, Рег. № Е 487 ТН, Инв. №0000004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АЗ 315196-035-01, 2011 г.в., (VIN)/Зав.№ XTT315196B0599769, Рег. № Х 781 ТС, Инв. №0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АЗ 315196-035-01, 2011 г.в., (VIN)/Зав.№ ХТТ315196В0598976, Рег. № Х 785 ТС, Инв. №000000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АЗ ПАТРИОТ 3163-348, 2013 г.в., (VIN)/Зав.№ XTT316300D0003474, Рег. № С 153 УТ, Инв. №00000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РАЛ 32551-0010-41, 2010 г.в., (VIN)/Зав.№ X1P325510A1367592, Рег. № О 786 ТМ, Инв. №00000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РАЛ 32551-0010-41, 2008 г.в., (VIN)/Зав.№ Х1Р32551081340984, Рег. № Р 640 УМ, Инв. №000001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РАЛ 32551-0010-41, 2010 г.в., (VIN)/Зав.№ X1P325510A1367641, Рег. № О 788 ТМ, Инв. №000000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РАЛ 4320, 1997 г.в., (VIN)/Зав.№ X1F421120V0004104, Рег. № С 848 УК, Инв. №00000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 4320-0911-60, 2013 г.в., (VIN)/Зав.№ X1P432000D1389, Рег. № Н 782 ХЕ, Инв. №00000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27.12.2021г. до 18:00ч. 07.02.2022г., по адресу: www.lot-online.ru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расчетный счет должника и должен поступить в срок до 18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7.02.2022г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р/с 40702810001300029633 в АО «АЛЬФА-БАНК», к/с 30101810200000000593, БИК 044525593, получатель: 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0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2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7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0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4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2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10.02.2022г. 16 ч. 00 мин.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1-12-22T14:27:00Z</dcterms:modified>
  <cp:revision>2</cp:revision>
  <dc:subject/>
  <dc:title>3</dc:title>
</cp:coreProperties>
</file>