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__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Решения </w:t>
      </w:r>
      <w:r>
        <w:rPr>
          <w:sz w:val="22"/>
          <w:szCs w:val="22"/>
        </w:rPr>
        <w:t>Арбитражного суда Липецкой области от 26.10.2021 г. (резолютивная часть объявлена 19.10.2021 г.) по делу А36-3273/2021 и Положения о порядке, условиях и сроках продажи имущества Смирновой Надежды Александровны, 12.04.1986 г.р. место рождения: г. Липецк, СНИЛС 145-799-036 09 ИНН 482412628777, адрес регистрации: г. Липецк, ул. Стаханова, д. 24, кв. 90,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автомобиль марки GAZ 330232, 2008 г.в. VIN-номер X5J27900F80002863, включённого в состав конкурсной массы Смирновой Надежды Александровны (далее - «Имущество»), проводимых   «07»  февраля  2022 г. перечисляет денежные средства в размере 10 % (Десять процентов) от начальной цены имущества, что составляет 18 000 (Восемнадцать тысяч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8 000 (Восемнадцать тысяч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3» феврал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Смирновой Надежды Александровны по договору о задатке  от «___» __________202_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1-12-21T13:41:00Z</dcterms:modified>
  <cp:revision>23</cp:revision>
  <dc:subject/>
  <dc:title>Договор о задатке № ___</dc:title>
</cp:coreProperties>
</file>