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«___» _________ 202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грофирма Артемовски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Агрофирма Артемовский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Определения Арбитражного суда Свердлов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29.10.2020 года дело А60-29994/2016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Агрофирма Артемовский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(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Агрофирма Артемовский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открытые электронные торги посредством публичного предложения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путем публичного предложения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Агрофирма Артемовски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23782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вердловская область, г. Артемовский, ул. Прилепского, д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>6602009523/6677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</w:rPr>
              <w:t>Свердловский РФ АО «Россельхоз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ИК банка получателя: </w:t>
            </w:r>
            <w:r>
              <w:rPr>
                <w:b/>
                <w:sz w:val="22"/>
                <w:szCs w:val="22"/>
              </w:rPr>
              <w:t>046577922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Кор/счет </w:t>
            </w:r>
            <w:r>
              <w:rPr>
                <w:b/>
                <w:sz w:val="22"/>
                <w:szCs w:val="22"/>
              </w:rPr>
              <w:t>3010181010000000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Счет получателя: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070281017300000144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грофирма Артемо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5:00Z</dcterms:created>
  <dc:creator>User</dc:creator>
  <dc:description/>
  <cp:keywords/>
  <dc:language>en-US</dc:language>
  <cp:lastModifiedBy>SL</cp:lastModifiedBy>
  <cp:lastPrinted>2010-05-24T19:48:00Z</cp:lastPrinted>
  <dcterms:modified xsi:type="dcterms:W3CDTF">2021-12-22T12:54:00Z</dcterms:modified>
  <cp:revision>5</cp:revision>
  <dc:subject/>
  <dc:title>ДОГОВОР О ЗАДАТКЕ № ____</dc:title>
</cp:coreProperties>
</file>