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Иванов Александр Александрович</w:t>
      </w:r>
      <w:r>
        <w:rPr>
          <w:sz w:val="23"/>
          <w:szCs w:val="23"/>
        </w:rPr>
        <w:t xml:space="preserve">, 25.07.1989 г.р., место рождения: г. Куйбышев, ИНН 631626736771, паспорт 3609 № 112160, выдан 02.09.2009г. ОУФМС РФ по Самарской области в Октябрьском районе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07.07.2020 г. по делу А55-23011/2019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>с одной стороны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>, с другой стороны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Иванова Александра Александр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№1: Доля участия Иванова А.А. в уставном капитале ООО "Оптимум" ИНН 6317146970 (доля участия 100%) (далее –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Передаваемое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 Цена продаваемого по настоящему договору Имущества составляет _______ (___________________________) рублей, НДС не облаг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платы цены продаваемого по настоящему договору Имущества засчитывается задаток в размере _______ (___________________________) рублей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еречисленный Покупателем за участие в Электронных торга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Указанная в п. 2.1 договора цена установлена в соответствии с результатами Электронных торгов по продаже имущества Иванова Александра Александровича – Лот№1, протокол № _____ от «__» _________ 2021г.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>2.3. Все расходы и издержки, связанные с передачей Имущества по настоящему Договору, несет Покупател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 Покупатель обязуется оплатить цену за указанное Имущество в размере ________ (_______________________________________) рублей в безналичной форме в срок не позднее 30 календарных дней с момента подписания настоящего договора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Доля в уставном капитале ООО «Оптимум» переходит к Покупателю с момента нотариального удостоверения настоящего договора. Одновременно к Покупателю переходят все права и обязанности участника общества, возникшие до удостоверения договора, за исключением дополнительных прав и обязанностей Продавца, если таковые име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2. Стороны обязуются обратиться в нотариальную контору в течение 30 (тридцати) дней с момента полной оплаты в соответствии с п. 2.1.,2.4.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ительные полож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2"/>
          <w:szCs w:val="22"/>
        </w:rPr>
        <w:t>5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судебном порядк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2"/>
          <w:szCs w:val="22"/>
        </w:rPr>
        <w:t>5.3 Настоящий Договор подписан в трех экземплярах на русском языке, имеющих одинаковую юридическую силу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955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eastAsia="ar-SA"/>
              </w:rPr>
              <w:t>Иванов Александр Александрович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5.07.1989 г.р., место рождения: г. Куйбышев, ИНН 631626736771, паспорт 3609 № 112160, выдан 02.09.2009г. ОУФМС РФ по Самарской области в Октябрьском районе г. Самары,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 xml:space="preserve">Р/с № </w:t>
            </w:r>
            <w:r>
              <w:rPr>
                <w:sz w:val="23"/>
                <w:szCs w:val="23"/>
                <w:lang w:eastAsia="ar-SA"/>
              </w:rPr>
              <w:t>40817810554402279532 в Поволжский банк ПАО Сбербанк г. Самара,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БИК 043601607 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К/с</w:t>
            </w:r>
            <w:r>
              <w:rPr>
                <w:sz w:val="23"/>
                <w:szCs w:val="23"/>
                <w:lang w:eastAsia="ar-SA"/>
              </w:rPr>
              <w:t xml:space="preserve">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1281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33333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9:00Z</dcterms:created>
  <dc:creator>admin</dc:creator>
  <dc:description/>
  <cp:keywords/>
  <dc:language>en-US</dc:language>
  <cp:lastModifiedBy>Lenovo-777</cp:lastModifiedBy>
  <cp:lastPrinted>2018-10-18T15:18:00Z</cp:lastPrinted>
  <dcterms:modified xsi:type="dcterms:W3CDTF">2021-12-23T07:04:00Z</dcterms:modified>
  <cp:revision>14</cp:revision>
  <dc:subject/>
  <dc:title/>
</cp:coreProperties>
</file>