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15:00 - 14.03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В-ТРЕЙ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. Самара, ул. Хасановская, д.45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214,9 кв. м, кадастровый № 63:09:0201058:1529, расположенное по адресу: Самарская область, г. Тольятти, Комсомольский р-н, ул. Коммунистическая, д. 124, (-1 этаж комнаты №№ 1, 2, 6, 7, 8, 9, 10, 11 1 этаж комна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41/10000). Права аренды на земельный участок, общей площадью 5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41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09/10000). Права аренды на земельный участок, общей площадью 5 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09/1000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14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ТАВ-ТРЕЙДИНГ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98 7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52 21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34 17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 498 776.5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7 273 813.2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7 048 849.98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 823 886.6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6 598 923.38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 373 960.08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6 148 996.78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5 924 033.48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5 699 070.18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5 474 106.88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 052 210.0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 990 643.7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929 077.4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867 511.1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805 944.81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744 378.5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682 812.21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621 245.91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 559 679.61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498 113.3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 034 174.3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 973 149.1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912 123.9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851 098.6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790 073.44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729 048.2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668 022.98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606 997.75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 545 972.52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484 947.29 руб.) - 14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 г. Москва, а\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otkov_tor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12-23T08:58:00Z</dcterms:modified>
  <cp:revision>15</cp:revision>
  <dc:subject/>
  <dc:title>3</dc:title>
</cp:coreProperties>
</file>