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2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Производственное объединение Монтаж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Курако, д. 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ПАЗ 32050R 2001 года выпуска VIN X1M32050R10000567 гос номер Х 212 ЕС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3 2008 года выпуска VIN X1М 3205С080010654 гос номер Е 142 ЕХ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53215С 2000 года выпуска VIN ХТС53215СY2122786 гос номер У 107 ТК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ЗИЛ 5301АО 1998 года выпуска VIN ХТZ5301A0W0014137 гос номер К 057 ЕЕ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ЗИЛ 5301АО 2000 года выпуска VIN ХТZ5301A0Y0040710 гос номер Е 951 ЕЕ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 55111A 2000 года выпуска VIN X1F55111AY0102557 гос номер У 342 М С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КАМАЗ 55111C 1999 года выпуска XTC55111CX2106191 гос номер М 458 КК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СК СХ 613 1999 года выпуска 1М1АЕ06YХYW003287 гос номер Н 569 РА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МАСК СХ 613 1999 года выпуска VIN 1М 1АЕ06Y4YW004242 гос номер О 336 ТВ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МАСК СХ 613 1999 года выпуска VIN 1М 1АЕ06Y0YW004254 гос номер Х 090 ОМ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MACK CH 613 1993 года выпуска VIN 1M1AA13Y4PW020834 гос номер О 220 СС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MAСK CХ 613 1993 года выпуска VIN 1M1AA13Y6PW025422 гос номер H 935 OK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КАМАЗ 54112А 1999 года выпуска VIN ХТС54112АХ2103941 гос номер А 952 СЕ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КАМАЗ 54112 1986 года выпуска VIN отсутствует гос номер О 384 М У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КАМАЗ 5410 1992 года выпуска VIN отсутствует гос номер Н 948 НО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кран МАЗ 5337 КС3579 1995 года выпуска VIN XTM533700S0029591 гос номер Х 812 ВМ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пециальный автокран КС6476 МАЗ 6923 2000 года выпуска VIN X89647600Y0AW9103 гос номер Т 416 М К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пециальный автокран КС 557134 КАМАЗ 532 2000 года выпуска VIN X89557134Y0AL1033 гос номер Е 676 КУ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пециальный автокран КС 45719 КАМАЗ 53215 2001 года выпуска VIN X8945719110AL1719 гос номер А 628 НВ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пециальный автокран КС 557131 КАМАЗ 55111 2004 года выпуска VIN X8955713140AL1383 гос номер В 351 ТК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пецавтогидро-подъемник  АГП2204 ЗИЛ 433362 2000 года выпуска VIN X5F220400Y0001044 гос номер Х 387 М Р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Бурильно-крановая машина БКМ 31748101А 2001 года выпуска X0848101A1D000018 гос номер Н 691 М Х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пециальный БКМ КАМАЗ 432615 2007 года выпуска VIN XTC4326OR72322306 гос номер А 996 ВН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пецавтобетоносмеситель АБС8М 01 МАЗ 630305 2004 года выпуска VIN X8969340040BH2128 гос номер В 380 ТК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пецавтобетоносмеситель КАМАЗ 55111 1996 года выпуска VIN XTC551110T1095349 гос номер Р 964 СХ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пецавтобетоносмеситель КАМАЗ 55111 1994 года выпуска VIN XTC551110R1071673 гос номер М 106 РМ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пецавтотопливозаправщик  ГАЗ 3307 БЕНЗОВОЗ 1992 года выпуска VIN ХТН330700N1480070 гос номер Р 060 НМ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луприцеп ЧМЗАП 9906 1992 года выпуска VIN XTС990600N0000081 гос номер АА 8738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олуприцеп ЧМЗАП-9906 2001 года выпуска VIN XTS99060010001996 гос номер АТ 3744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Фронтальный погрузчик  Мега-200, Корея 1998 года выпуска VIN данные отсутствуют гос номер 13-63хн 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8.02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АО «Производственное объединение Монтажник»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по лоту, который перечисляется на специальный счет для учета и возврата задатков № 40702810700000902208 в Банк «КУБ» АО г. Магнитогорск БИК 047516949, к/с 30101810700000000949, в срок до даты окончания приема заявок. Получатель АО «Производственное объединение Монтажник» ИНН 7446006468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С проектом договора о задатке и проектом договора купли-продажи, можно ознакомиться на сайте www.lot-online.ru и на сайте ЕФРСБ. Задаток вносится Претендентом в счет обеспечения оплаты приобретаемого на торгах Имущества. Датой внесения задатка считается дата поступления денежных средств на счет, указанный в информационно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ля учета и возврата задатков № 40702810700000902208 в Банк «КУБ» АО г. Магнитогорск БИК 047516949, к/с 30101810700000000949. Получатель АО «Производственное объединение Монтажник» ИНН 7446006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АО «ПО Монтажник» № 40702810700000902208 в Банк «КУБ» АО г. Магнитогорск БИК 047516949, к/с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юдвикевич Андр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119796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26, Челябинская область, г. Магнитогорск, ул. Советская д. 123, кв. 83, тел. +7 (902) 890-16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_ma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23T06:25:00Z</dcterms:modified>
  <cp:revision>14</cp:revision>
  <dc:subject/>
  <dc:title>3</dc:title>
</cp:coreProperties>
</file>