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sz w:val="22"/>
          <w:szCs w:val="22"/>
        </w:rPr>
        <w:t xml:space="preserve">ООО «СКЛАДЛОГИСТИК» </w:t>
      </w:r>
      <w:r>
        <w:rPr>
          <w:b w:val="false"/>
          <w:sz w:val="22"/>
          <w:szCs w:val="22"/>
        </w:rPr>
        <w:t>(ОГРН 1145029012633, ИНН 5029191100, адрес: 111524, г. Москва, ул. Электродная, д. 2, стр. 12-13-14, пом. 326, далее – Должник),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лице конкурсного управляющего Лебедева Антона Владимировича (ИНН 246522571368, СНИЛС 146-683-496 05, рег.номер: 0341, адрес для направления корреспонденции: 115191, г. Москва, а/я 22 Лебедеву А.В.), член Некоммерческого партнерства Саморегулируемая организация арбитражных управляющих «РАЗВИТИЕ» (НП СРО АУ «РАЗВИТИЕ», ОГРН 1077799003435, ИНН 7703392442, адрес: 117105, г. Москва, Варшавское ш., д. 1, стр. 1-2, комн. 36), действующего на основании Решения Арбитражного суда г. Москвы от 30.07.2020 года и Определения Арбитражного суда г. Москвы от 29.10.2020 года по делу №А40-101073/2019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12-23T09:03:00Z</dcterms:modified>
  <cp:revision>58</cp:revision>
  <dc:subject/>
  <dc:title>Договор о задатке №____</dc:title>
</cp:coreProperties>
</file>