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1 09:00 - 15.0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rPr>
              <w:t xml:space="preserve">Смоленская область, район Холм-Жирковский, станция Игоревская, ул. </w:t>
            </w:r>
            <w:r>
              <w:rPr>
                <w:sz w:val="28"/>
                <w:szCs w:val="28"/>
                <w:lang w:val="en-US"/>
              </w:rPr>
              <w:t>Южная, д.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еж-латте 711 Ш 2750*1830 10 мм (1/1) 125,813кв.м,;Беж-латте 711 Ш 2750*1830 10 мм (1/2) 55,357кв.м,Бежевая 713 Вл Ш 2750*1830 16 мм (1/1) 15,098 кв.м; Дуб Катания 202 Л 2750*1830 10 мм (1/1) 125,813 кв.м;Дуб Ривьера 191 Л 2750*1830 10 мм (1/1) 216,397кв.м; Зеленая 764 Ш 2750*1830 10 мм (1/1), 246,593 кв.м; Лиственница 212 ШП 2750*1830 10 мм (1/1) 241,56 кв.м; Синяя 725 Ш 2750*1830 10 мм (1/1) 10,065 кв.м; Хайвэй 823 Ш 2750*1830 10 мм (1/1) 120,78 кв.м; Эбони Темный 163 Ш 2750*1830 10 мм (1/2) 15,097 кв.м; Ясень Ориноко 247 Л 2750*1830 10 мм (1/1) 115,747кв.м; Ясень Ориноко 249 Л 2750*1830 10 мм (1/1) 115,747 кв.м; Перестилы (лам) 11526 кв.м; Упаковочный лист 2440*1830 100 шт; Упаковочный лист 2750*1830 150шт; Упаковочный лист 3060*183 272 шт; ШДСП 2750*1830 16 мм М (--Брак) 7115,91 кв.м; ШДСП 2750*1830 18 мм М (--Брак) 140,908 кв.м; ШДСП 2750*1830 22 мм М (--Брак) 1474,524 кв.м; ШДСП 2750*1830 25 мм М (--Брак) 1313,485 кв.м; ШДСП 2750*1830 32 мм М (--Брак) 25,163 кв.м; ШДСП 2750*1830 32 мм М (Е1-P2-Промышленная) 145,943 кв.м; ШДСП 2750*1830 38 мм М (--Брак) 40,26 кв.м4ШДСП 2750*1830 38 мм М (Е1-P2-Промышленная) 25,162 кв.м; ШДСП 3060*1830 25 мм М (--Брак) 39,198 кв.м; ШДСП 3060*1830 38 мм М Вл (--Брак) 431,184 кв.м; Бук Натуральный 224 Т 2750*1830 10 мм (1/1) 115,747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1 г. и заканчивается 15.0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площадке (https://lot-online.ru/) представляет в установленный срок заявку на участие в торгах и вносит задаток в размере 20% (двадцать процентов) от начальной цены продажи имущества на интервале в срок до окончания соответствующего интервала снижения путем зачисления денежных средств на счет ООО «ИЗ ДСП» (ИНН 6726024147, КПП 672601001, ОГРН 1186733003236) р/с 40702810056000002170 в ПОВОЛЖСКИЙ БАНК ПАО СБЕРБАНК, к/с 30101810200000000607, БИК 043601607. В назначении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Общества с ограниченной ответственностью «Игоревский завод древесностружечных плит» за лот №__».  Задаток считается внесенным по факту поступления денежных средств на указанный счет до окончания приема заявок на соответствующем этапе снижения цены. Заявка на участие оформляется в соответствии с Регламентом ЭТП и действующим законодательством РФ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регистрируется на электронной площадк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редставляет в установленный срок заявку на участие в торгах и вносит задаток в размере 20% (двадцать процентов) от начальной цены продажи имущества на интервале в срок до окончания соответствующего интервала снижения путем зачисления денежных средств на счет ООО «ИЗ ДСП» (ИНН 6726024147, КПП 672601001, ОГРН 1186733003236) р/с 40702810056000002170 в ПОВОЛЖСКИЙ БАНК ПАО СБЕРБАНК, к/с 30101810200000000607, БИК 043601607. В назначении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Общества с ограниченной ответственностью «Игоревский завод древесностружечных плит» за лот №__».  Задаток считается внесенным по факту поступления денежных средств на указанный счет до окончания приема заявок на соответствующем этапе снижения цены.Возврат задатка участникам, не ставшими победителями торгов - не позднее 5 (пяти) рабочих дней после утверждения протокол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62 523.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7.12.2021 в 09:00 (3 962 523.17 руб.) - 01.01.2022;</w:t>
            </w:r>
          </w:p>
          <w:p>
            <w:pPr>
              <w:pStyle w:val="Normal"/>
              <w:ind w:firstLine="290"/>
              <w:jc w:val="both"/>
              <w:rPr/>
            </w:pPr>
            <w:r>
              <w:rPr>
                <w:color w:val="000000"/>
                <w:sz w:val="28"/>
                <w:szCs w:val="28"/>
              </w:rPr>
              <w:t>01.01.2022 в 09:00 (3 566 270.85 руб.) - 06.01.2022;</w:t>
            </w:r>
          </w:p>
          <w:p>
            <w:pPr>
              <w:pStyle w:val="Normal"/>
              <w:ind w:firstLine="290"/>
              <w:jc w:val="both"/>
              <w:rPr/>
            </w:pPr>
            <w:r>
              <w:rPr>
                <w:color w:val="000000"/>
                <w:sz w:val="28"/>
                <w:szCs w:val="28"/>
              </w:rPr>
              <w:t>06.01.2022 в 09:00 (3 170 018.54 руб.) - 11.01.2022;</w:t>
            </w:r>
          </w:p>
          <w:p>
            <w:pPr>
              <w:pStyle w:val="Normal"/>
              <w:ind w:firstLine="290"/>
              <w:jc w:val="both"/>
              <w:rPr/>
            </w:pPr>
            <w:r>
              <w:rPr>
                <w:color w:val="000000"/>
                <w:sz w:val="28"/>
                <w:szCs w:val="28"/>
              </w:rPr>
              <w:t>11.01.2022 в 09:00 (2 773 766.22 руб.) - 16.01.2022;</w:t>
            </w:r>
          </w:p>
          <w:p>
            <w:pPr>
              <w:pStyle w:val="Normal"/>
              <w:ind w:firstLine="290"/>
              <w:jc w:val="both"/>
              <w:rPr/>
            </w:pPr>
            <w:r>
              <w:rPr>
                <w:color w:val="000000"/>
                <w:sz w:val="28"/>
                <w:szCs w:val="28"/>
              </w:rPr>
              <w:t>16.01.2022 в 09:00 (2 377 513.90 руб.) - 21.01.2022;</w:t>
            </w:r>
          </w:p>
          <w:p>
            <w:pPr>
              <w:pStyle w:val="Normal"/>
              <w:ind w:firstLine="290"/>
              <w:jc w:val="both"/>
              <w:rPr/>
            </w:pPr>
            <w:r>
              <w:rPr>
                <w:color w:val="000000"/>
                <w:sz w:val="28"/>
                <w:szCs w:val="28"/>
              </w:rPr>
              <w:t>21.01.2022 в 09:00 (1 981 261.59 руб.) - 26.01.2022;</w:t>
            </w:r>
          </w:p>
          <w:p>
            <w:pPr>
              <w:pStyle w:val="Normal"/>
              <w:ind w:firstLine="290"/>
              <w:jc w:val="both"/>
              <w:rPr/>
            </w:pPr>
            <w:r>
              <w:rPr>
                <w:color w:val="000000"/>
                <w:sz w:val="28"/>
                <w:szCs w:val="28"/>
              </w:rPr>
              <w:t>26.01.2022 в 09:00 (1 585 009.27 руб.) - 31.01.2022;</w:t>
            </w:r>
          </w:p>
          <w:p>
            <w:pPr>
              <w:pStyle w:val="Normal"/>
              <w:ind w:firstLine="290"/>
              <w:jc w:val="both"/>
              <w:rPr/>
            </w:pPr>
            <w:r>
              <w:rPr>
                <w:color w:val="000000"/>
                <w:sz w:val="28"/>
                <w:szCs w:val="28"/>
              </w:rPr>
              <w:t>31.01.2022 в 09:00 (1 188 756.95 руб.) - 05.02.2022;</w:t>
            </w:r>
          </w:p>
          <w:p>
            <w:pPr>
              <w:pStyle w:val="Normal"/>
              <w:ind w:firstLine="290"/>
              <w:jc w:val="both"/>
              <w:rPr/>
            </w:pPr>
            <w:r>
              <w:rPr>
                <w:color w:val="000000"/>
                <w:sz w:val="28"/>
                <w:szCs w:val="28"/>
              </w:rPr>
              <w:t>05.02.2022 в 09:00 (792 504.63 руб.) - 10.02.2022;</w:t>
            </w:r>
          </w:p>
          <w:p>
            <w:pPr>
              <w:pStyle w:val="Normal"/>
              <w:ind w:firstLine="290"/>
              <w:jc w:val="both"/>
              <w:rPr/>
            </w:pPr>
            <w:r>
              <w:rPr>
                <w:color w:val="000000"/>
                <w:sz w:val="28"/>
                <w:szCs w:val="28"/>
              </w:rPr>
              <w:t>10.02.2022 в 09:00 (396 252.31 руб.) - 15.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арина Татьяна Алексеевна (ИНН 641503033609, КПП , адрес: Саратовская обл, Саратовский р-н, село Михайловка, ул Заречная, д 2, тел. </w:t>
            </w:r>
            <w:r>
              <w:rPr>
                <w:rFonts w:cs="Times New Roman" w:ascii="Times New Roman" w:hAnsi="Times New Roman"/>
                <w:color w:val="000000"/>
                <w:sz w:val="28"/>
                <w:szCs w:val="28"/>
                <w:lang w:val="en-US"/>
              </w:rPr>
              <w:t xml:space="preserve">+79603454391, e-mail: </w:t>
            </w:r>
            <w:hyperlink r:id="rId2">
              <w:r>
                <w:rPr>
                  <w:rStyle w:val="InternetLink"/>
                  <w:rFonts w:cs="Times New Roman" w:ascii="Times New Roman" w:hAnsi="Times New Roman"/>
                  <w:color w:val="000000"/>
                  <w:sz w:val="28"/>
                  <w:szCs w:val="28"/>
                  <w:lang w:val="en-US"/>
                </w:rPr>
                <w:t>larina.t.a.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RePack by Diakov</cp:lastModifiedBy>
  <cp:lastPrinted>2010-11-10T17:05:00Z</cp:lastPrinted>
  <dcterms:modified xsi:type="dcterms:W3CDTF">2021-12-23T12:43:00Z</dcterms:modified>
  <cp:revision>16</cp:revision>
  <dc:subject/>
  <dc:title>3</dc:title>
</cp:coreProperties>
</file>