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ОО «ЕВРО-СТРОЙ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(ИНН 7704625555, ОГРН 1067760234750, адрес: 119019, г. Москва, ул. Новый Арбат, д. 15, пом. 1, комната 19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Стасюка Ивана Васильевича (ИНН 773126353701, СНИЛС 146-788-972 38, рег. № 17009, адрес: 117437, г. Москва, Академика Арцимовича ул., д. 4, кв. 132) – член Союза арбитражных управляющих «Созидание» (Союз АУ «Созидание», ИНН 7703363900, ОГРН 1027703026130, адрес: 119019, г. Москва, Нащокинский переулок, д. 12, стр. 1, каб. 4)</w:t>
      </w:r>
      <w:r>
        <w:rPr>
          <w:color w:val="000000"/>
          <w:sz w:val="22"/>
          <w:szCs w:val="22"/>
        </w:rPr>
        <w:t>, действующего на основании Решения Арбитражного суда города Москвы от 02.06.2020 по делу №А40-47051/20-46-82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февра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1-12-23T12:35:00Z</dcterms:modified>
  <cp:revision>7</cp:revision>
  <dc:subject/>
  <dc:title>Договор о задатке №____</dc:title>
</cp:coreProperties>
</file>