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2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2.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номарев Борис Михайлович, </w:t>
            </w:r>
          </w:p>
          <w:p>
            <w:pPr>
              <w:pStyle w:val="Normal"/>
              <w:ind w:firstLine="290"/>
              <w:jc w:val="both"/>
              <w:rPr/>
            </w:pPr>
            <w:r>
              <w:rPr>
                <w:sz w:val="28"/>
                <w:szCs w:val="28"/>
                <w:lang w:val="en-US"/>
              </w:rPr>
              <w:t>, ОГРН , ИНН 0227004043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853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3.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и собственности в квартире площадью 68,8 кв.м., находящейся по адресу: РБ, Калтасинский р-н, с. Краснохолмский, ул. Октябрьская, д. 56, кв.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2.2021 г. и заканчивается 10.02.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на участие в торгах подаются с 09. 00 часов 28.12.2021 г. до 09. 00 часов 10.02.2022 года в электронной форме на ЭТП www.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9 977.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2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 Банк получателя: ВОЛГО-ВЯТСКИЙ БАНК ПАО СБЕРБАНК; ИНН Банка: 7707083893; Кор/ счет банка: 30101810900000000603; БИК банка: 042202603; специальный счет получателя: 40817810649777940490; Получатель платежа: Пономарев Борис Михайлович; ИНН получателя платежа: 022700404319. Наименование платежа «Задаток для участия в торгах Пономарева Бориса Михайловича по лоту №1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устанавливается в размере 2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 Банк получателя: ВОЛГО-ВЯТСКИЙ БАНК ПАО СБЕРБАНК; ИНН Банка: 7707083893; Кор/ счет банка: 30101810900000000603; БИК банка: 042202603; специальный счет получателя: 40817810649777940490; Получатель платежа: Пономарев Борис Михайлович; ИНН получателя платежа: 022700404319. Наименование платежа «Задаток для участия в торгах Пономарева Бориса Михайловича по лоту №1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9 888.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494.4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Итоги Торгов подводятся по месту его проведения в течение тре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Итоги Торгов подводятся по месту его проведения в течение тре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о ст. 250 и 255 ГК РФ, финансовый управляющий, направляет лицам, имеющим преимущественное право приобретения части имущества, предложение приобрести имущество по цене, установленной в ходе проводимых торгов. В случае если в течении 30 дней, от лиц имеющих преимущественное право не поступит согласие приобрести имущество по цене торгов, договор купли продажи будет заключен с победителем торгов. В случае, если лицо признанное победителем на торгах, отказывается от заключения договора или уклоняется от исполнения (оплаты) договора, организатор торгов продолжает реализацию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по следующим реквизитам: Банк получателя: ВОЛГО-ВЯТСКИЙ БАНК ПАО СБЕРБАНК; ИНН Банка: 7707083893; Кор/ счет банка: 30101810900000000603; БИК банка: 042202603; специальный счет получателя: 40817810649777940490; Получатель платежа: Пономарев Борис Михайлович; ИНН получателя платежа: 0227004043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2-23T06:22:00Z</dcterms:modified>
  <cp:revision>14</cp:revision>
  <dc:subject/>
  <dc:title>3</dc:title>
</cp:coreProperties>
</file>