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1188/2021 от 23.12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Кирпичный гараж, площадь: 48,4 кв. м, количество этажей: 1, расположенный по адресу: Волгоградская обл., Руднянский район, р.п. Рудня, ул. Коммунистическая, инв.№271, кадастровый номер 34:25:010145:188; Объект 2: Земельный участок, площадь: 69 кв. м, категория земель: земли населенных пунктов, разрешенное использование: для эксплуатации гаража, расположенный по адресу: Волгоградская обл., Руднянский район, р.п. Рудня, ул. Коммунистическая, кадастровый номер 34:25:010143:24, (далее - Имущество), </w:t>
      </w:r>
      <w:r>
        <w:rPr>
          <w:b/>
          <w:sz w:val="22"/>
          <w:szCs w:val="22"/>
        </w:rPr>
        <w:t>проводимых «24» янва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0 000 (Тридцат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1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к/с 30101810500000000653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2-23T13:01:00Z</dcterms:modified>
  <cp:revision>44</cp:revision>
  <dc:subject/>
  <dc:title>Форма 1</dc:title>
</cp:coreProperties>
</file>